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  <w:r>
        <w:rPr>
          <w:rFonts w:cs="Arial CYR" w:ascii="Arial CYR" w:hAnsi="Arial CYR"/>
          <w:color w:val="000000"/>
        </w:rPr>
        <w:t>ГОСТ 617-2006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руппа B64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ЖГОСУДАРСТВЕННЫЙ СТАНДАРТ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ТРУБЫ МЕДНЫЕ И ЛАТУННЫЕ КРУГЛОГО СЕЧЕНИЯ ОБЩЕГО НАЗНАЧЕНИЯ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Технические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условия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  <w:lang w:val="en-US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General-purpose copper and brass tubes of round section.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Specifications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КС 23.040.15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П 18 4450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Дата введения 2008-01-01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Предислови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 xml:space="preserve">     </w:t>
      </w:r>
      <w:r>
        <w:rPr>
          <w:rFonts w:cs="Arial CYR" w:ascii="Arial CYR" w:hAnsi="Arial CYR"/>
          <w:b/>
          <w:bCs/>
          <w:color w:val="000000"/>
        </w:rPr>
        <w:t>Сведения о стандарт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 РАЗРАБОТАН Техническим комитетом по стандартизации ТК 106 "Цветметпрокат", Научно-исследовательским, проектным и конструкторским институтом сплавов и обработки цветных металлов "Открытое акционерное общество "Институт Цветметобработка" (ОАО "Институт Цветметобработка"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 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 ПРИНЯТ Межгосударственным советом по стандартизации, метрологии и сертификации (протокол N 29 от 24 июня 2006 г.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а принятие стандарта проголосовали:</w:t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60"/>
        <w:gridCol w:w="2310"/>
        <w:gridCol w:w="3810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раткое наименование страны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 МК (ИСО 3166) 004-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д страны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 МК (ИСО 3166) 004-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кращенное наименование национального органа по стандартизаци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зербайджан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Z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зстандарт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еларусь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Y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стандарт Республики Беларусь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захстан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Z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стандарт Республики Казахстан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ыргызстан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G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ыргызстандарт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лдов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D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лдова-Стандарт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оссийская Федерац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едеральное агентство по техническому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улированию и метрологии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джикистан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J</w:t>
            </w:r>
          </w:p>
          <w:p>
            <w:pPr>
              <w:pStyle w:val="Normal"/>
              <w:autoSpaceDE w:val="false"/>
              <w:ind w:firstLine="3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джикстандарт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збекистан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Z</w:t>
            </w:r>
          </w:p>
          <w:p>
            <w:pPr>
              <w:pStyle w:val="Normal"/>
              <w:autoSpaceDE w:val="false"/>
              <w:ind w:firstLine="3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зстандарт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краина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A</w:t>
            </w:r>
          </w:p>
          <w:p>
            <w:pPr>
              <w:pStyle w:val="Normal"/>
              <w:autoSpaceDE w:val="false"/>
              <w:ind w:firstLine="3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потребстандарт Украины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 Приказом Федерального агентства по техническому регулированию и метрологии от 27 декабря 2006 г. N 495-ст межгосударственный стандарт ГОСТ 617-2006 введен в действие в качестве национального стандарта Российской Федерации с 1 января 2008 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 ВЗАМЕН ГОСТ 617-90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Информация о введении в действие (прекращении действия) настоящего стандарта публикуется в указателе "Национальные стандарты"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Информация об изменениях к настоящему стандарту публикуется в указателе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1 Область примене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ий стандарт распространяется на медные и латунные (из латуни марки Л96) холоднодеформированные и прессованные трубы круглого сечения общего назначе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андарт устанавливает сортамент, технические требования, правила приемки, методы контроля и испытаний, упаковку, маркировку, транспортирование и хранение труб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2 Нормативные ссылк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427-75 Линейки измерительные металлические. Технические услов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859-2001 Медь. Марк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173-2006 Ленты медные.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1-77 (ИСО 1554-76) Сплавы медно-цинковые. Методы определения мед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2-77 (ИСО 4749-84) Сплавы медно-цинковые. Методы определения свинца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652.3-77 (ИСО 1812-76, ИСО 4748-84) Сплавы медно-цинковые. Методы определения желез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4-77 Сплавы медно-цинковые. Методы определения марганца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5-77 (ИСО 4751-84) Сплавы медно-цинковые. Методы определения олова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6-77 Сплавы медно-цинковые. Методы определения сурьмы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7-77 Сплавы медно-цинковые. Методы определения висмута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8-77 Сплавы медно-цинковые. Методы определения мышьяка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9-77 (ИСО 7266-84) Сплавы медно-цинковые. Метод определения серы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10-77 Сплавы медно-цинковые. Методы определения алюми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11-77 (ИСО 4742-84) Сплавы медно-цинковые. Методы определения никел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12-77 Сплавы медно-цинковые. Методы определения крем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1652.13-77 Сплавы медно-цинковые. Методы определения фосфора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2991-85 Ящики дощатые неразборные для грузов массой до 500 кг. Общие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СТ 2999-75 Металлы и сплавы. Метод измерения твердости по Виккерсу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3282-74 Проволока стальная низкоуглеродистая общего назначения.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3560-73 Лента стальная упаковочная.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3845-75 Трубы металлические. Метод испытания гидравлическим давлением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6507-90 Микрометры.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7376-89 Картон гофрированный. Общие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7502-98 Рулетки измерительные металлические.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8695-75 Трубы. Метод испытания на сплющива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9557-87 Поддон плоский деревянный размером 800х1200 мм.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9716.1-79 Сплавы медно-цинковые. Метод спектрального анализа по металлическим стандартным образцам с фотографической регистрацией спект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9716.2-79 Сплавы медно-цинковые. Метод спектрального анализа по металлическим стандартным образцам с фотоэлектрической регистрацией спект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9716.3-79 Сплавы медно-цинковые. Метод спектрального анализа по окисным образцам с фотографической регистрацией спект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9717.1-82 Медь. Метод спектрального анализа по металлическим стандартным образцам с фотоэлектрической регистрацией спект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9717.2-82 Медь. Метод спектрального анализа по металлическим стандартным образцам с фотографической регистрацией спект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9717.3-82 Медь. Метод спектрального анализа по оксидным стандартным образцам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0006-80 (ИСО 6892-84) Трубы металлические. Метод испытания на растяже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0198-91 Ящики деревянные для грузов массой св. 200 до 20000 кг. Общие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2082-82 Обрешетки дощатые для грузов массой до 500 кг. Общие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1-78 Медь. Методы определения мед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2-78 Медь. Методы определения сер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3-78 Медь. Метод определения фосфо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4-78 Медь. Методы определения желез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5-78 Медь. Методы определения цинк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6-78 Медь. Методы определения никел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7-78 Медь. Методы определения свинц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8-78 Медь. Методы определения олов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9-78 Медь. Методы определения сереб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10-78 Медь. Методы определения сурьм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11-78 Медь. Метод определения мышьяк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12-78 Медь. Методы определения висмут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13-93 Медь. Методы определения кислород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938.15-88 Медь. Методы определения хрома и кадм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4192-96 Маркировка груз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5102-75 Контейнер универсальный металлический закрытый номинальной массой брутто 5,0 т.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5467-79 Управление качеством продукции. Основные понятия. Термины и определе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5527-2004 Сплавы медно-цинковые (латуни), обрабатываемые давлением. Марк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5846-2002 Продукция, отправляемая в районы Крайнего Севера и приравненные к ним местности. Упаковка, маркировка, транспортирование и хране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8242-72* Статистический приемочный контроль по альтернативному признаку. Планы контрол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_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На территории Российской Федерации действует ГОСТ Р 50779.71-99** (ИСО 2859-1-89) "Статистические методы. Процедуры выборочного контроля по альтернативному признаку. Часть 1. Планы выборочного контроля последовательных партий на основе приемлемого уровня качества AQL"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* На территории Российской Федерации действует ГОСТ Р ИСО 2859-1-2007. - Примечание изготовителя базы данных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8321-73 Статистический контроль качества. Методы случайного отбора выборок штучной продукци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21650-76 Средства скрепления тарно-штучных грузов в транспортных пакетах. Общие требова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22225-76 Контейнеры универсальные массой брутто 0,625 и 1,25 т. Технические услов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24047-80 Полуфабрикаты из цветных металлов и их сплавов. Отбор проб для испытания на растяже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24231-80 Цветные металлы и сплавы. Общие требования к отбору и подготовке проб для химического анализ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24597-81 Пакеты тарно-штучных грузов. Основные параметры и размер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26877-91 Металлопродукция. Методы измерения отклонений форм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3 Термины и определе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1 </w:t>
      </w:r>
      <w:r>
        <w:rPr>
          <w:rFonts w:cs="Arial CYR" w:ascii="Arial CYR" w:hAnsi="Arial CYR"/>
          <w:b/>
          <w:bCs/>
          <w:color w:val="000000"/>
        </w:rPr>
        <w:t>труба круглая бесшовная:</w:t>
      </w:r>
      <w:r>
        <w:rPr>
          <w:rFonts w:cs="Arial CYR" w:ascii="Arial CYR" w:hAnsi="Arial CYR"/>
          <w:color w:val="000000"/>
        </w:rPr>
        <w:t xml:space="preserve"> Полое изделие круглое в поперечном сечении, имеющее равномерную номинальную толщину стенки, которое на всех стадиях изготовления имеет непрерывную окруж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2 </w:t>
      </w:r>
      <w:r>
        <w:rPr>
          <w:rFonts w:cs="Arial CYR" w:ascii="Arial CYR" w:hAnsi="Arial CYR"/>
          <w:b/>
          <w:bCs/>
          <w:color w:val="000000"/>
        </w:rPr>
        <w:t>труба круглая сварная:</w:t>
      </w:r>
      <w:r>
        <w:rPr>
          <w:rFonts w:cs="Arial CYR" w:ascii="Arial CYR" w:hAnsi="Arial CYR"/>
          <w:color w:val="000000"/>
        </w:rPr>
        <w:t xml:space="preserve"> Полое изделие круглое в поперечном сечении, имеющее равномерную номинальную толщину стенки, изготовленное путем сварки продольно свернутой заготов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3 </w:t>
      </w:r>
      <w:r>
        <w:rPr>
          <w:rFonts w:cs="Arial CYR" w:ascii="Arial CYR" w:hAnsi="Arial CYR"/>
          <w:b/>
          <w:bCs/>
          <w:color w:val="000000"/>
        </w:rPr>
        <w:t>средний диаметр:</w:t>
      </w:r>
      <w:r>
        <w:rPr>
          <w:rFonts w:cs="Arial CYR" w:ascii="Arial CYR" w:hAnsi="Arial CYR"/>
          <w:color w:val="000000"/>
        </w:rPr>
        <w:t xml:space="preserve"> Среднеарифметическое наибольшего и наименьшего значений диаметров, измеренных в одном поперечном сечении, перпендикулярном к оси труб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4 </w:t>
      </w:r>
      <w:r>
        <w:rPr>
          <w:rFonts w:cs="Arial CYR" w:ascii="Arial CYR" w:hAnsi="Arial CYR"/>
          <w:b/>
          <w:bCs/>
          <w:color w:val="000000"/>
        </w:rPr>
        <w:t>овальность</w:t>
      </w:r>
      <w:r>
        <w:rPr>
          <w:rFonts w:cs="Arial CYR" w:ascii="Arial CYR" w:hAnsi="Arial CYR"/>
          <w:color w:val="000000"/>
        </w:rPr>
        <w:t xml:space="preserve"> (отклонение от круглой формы): Разность наибольшего и наименьшего значений диаметров, измеренных в одном поперечном сечении, перпендикулярном к оси труб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5 </w:t>
      </w:r>
      <w:r>
        <w:rPr>
          <w:rFonts w:cs="Arial CYR" w:ascii="Arial CYR" w:hAnsi="Arial CYR"/>
          <w:b/>
          <w:bCs/>
          <w:color w:val="000000"/>
        </w:rPr>
        <w:t>номинальная толщина стенки:</w:t>
      </w:r>
      <w:r>
        <w:rPr>
          <w:rFonts w:cs="Arial CYR" w:ascii="Arial CYR" w:hAnsi="Arial CYR"/>
          <w:color w:val="000000"/>
        </w:rPr>
        <w:t xml:space="preserve"> Толщина стенки, указанная в заказ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6 </w:t>
      </w:r>
      <w:r>
        <w:rPr>
          <w:rFonts w:cs="Arial CYR" w:ascii="Arial CYR" w:hAnsi="Arial CYR"/>
          <w:b/>
          <w:bCs/>
          <w:color w:val="000000"/>
        </w:rPr>
        <w:t>разностенность</w:t>
      </w:r>
      <w:r>
        <w:rPr>
          <w:rFonts w:cs="Arial CYR" w:ascii="Arial CYR" w:hAnsi="Arial CYR"/>
          <w:color w:val="000000"/>
        </w:rPr>
        <w:t xml:space="preserve"> (разнотолщинность, отклонение от концентричности): Разность между наибольшим и наименьшим значениями толщины стенки, измеренными в одном поперечном сечении, перпендикулярном к оси труб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7 </w:t>
      </w:r>
      <w:r>
        <w:rPr>
          <w:rFonts w:cs="Arial CYR" w:ascii="Arial CYR" w:hAnsi="Arial CYR"/>
          <w:b/>
          <w:bCs/>
          <w:color w:val="000000"/>
        </w:rPr>
        <w:t>бухта</w:t>
      </w:r>
      <w:r>
        <w:rPr>
          <w:rFonts w:cs="Arial CYR" w:ascii="Arial CYR" w:hAnsi="Arial CYR"/>
          <w:color w:val="000000"/>
        </w:rPr>
        <w:t xml:space="preserve"> Отрезок изделия, намотанный в серию непрерывных витк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7.1 </w:t>
      </w:r>
      <w:r>
        <w:rPr>
          <w:rFonts w:cs="Arial CYR" w:ascii="Arial CYR" w:hAnsi="Arial CYR"/>
          <w:b/>
          <w:bCs/>
          <w:color w:val="000000"/>
        </w:rPr>
        <w:t>бухта свободной намотки:</w:t>
      </w:r>
      <w:r>
        <w:rPr>
          <w:rFonts w:cs="Arial CYR" w:ascii="Arial CYR" w:hAnsi="Arial CYR"/>
          <w:color w:val="000000"/>
        </w:rPr>
        <w:t xml:space="preserve"> Бухта, в которой витки неупорядоченно удерживаются вплотную друг к друг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7.2 </w:t>
      </w:r>
      <w:r>
        <w:rPr>
          <w:rFonts w:cs="Arial CYR" w:ascii="Arial CYR" w:hAnsi="Arial CYR"/>
          <w:b/>
          <w:bCs/>
          <w:color w:val="000000"/>
        </w:rPr>
        <w:t>бухта послойной упорядоченной намотки:</w:t>
      </w:r>
      <w:r>
        <w:rPr>
          <w:rFonts w:cs="Arial CYR" w:ascii="Arial CYR" w:hAnsi="Arial CYR"/>
          <w:color w:val="000000"/>
        </w:rPr>
        <w:t xml:space="preserve"> Бухта, в которой витки намотаны слоями, параллельными оси бухты таким образом, что последовательные витки в каждом слое идут один за други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7.3 </w:t>
      </w:r>
      <w:r>
        <w:rPr>
          <w:rFonts w:cs="Arial CYR" w:ascii="Arial CYR" w:hAnsi="Arial CYR"/>
          <w:b/>
          <w:bCs/>
          <w:color w:val="000000"/>
        </w:rPr>
        <w:t>бухта плоской спиральной намотки:</w:t>
      </w:r>
      <w:r>
        <w:rPr>
          <w:rFonts w:cs="Arial CYR" w:ascii="Arial CYR" w:hAnsi="Arial CYR"/>
          <w:color w:val="000000"/>
        </w:rPr>
        <w:t xml:space="preserve"> Бухта, в которой изделие наматывается спирально в дискообразный слой. В зависимости от длины трубы эта бухта может иметь несколько слое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8 </w:t>
      </w:r>
      <w:r>
        <w:rPr>
          <w:rFonts w:cs="Arial CYR" w:ascii="Arial CYR" w:hAnsi="Arial CYR"/>
          <w:b/>
          <w:bCs/>
          <w:color w:val="000000"/>
        </w:rPr>
        <w:t>мерная длина:</w:t>
      </w:r>
      <w:r>
        <w:rPr>
          <w:rFonts w:cs="Arial CYR" w:ascii="Arial CYR" w:hAnsi="Arial CYR"/>
          <w:color w:val="000000"/>
        </w:rPr>
        <w:t xml:space="preserve"> Изделие определенной длины, указанной в заказе, в прямом отрезке или в бухт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9 </w:t>
      </w:r>
      <w:r>
        <w:rPr>
          <w:rFonts w:cs="Arial CYR" w:ascii="Arial CYR" w:hAnsi="Arial CYR"/>
          <w:b/>
          <w:bCs/>
          <w:color w:val="000000"/>
        </w:rPr>
        <w:t>кратная длина:</w:t>
      </w:r>
      <w:r>
        <w:rPr>
          <w:rFonts w:cs="Arial CYR" w:ascii="Arial CYR" w:hAnsi="Arial CYR"/>
          <w:color w:val="000000"/>
        </w:rPr>
        <w:t xml:space="preserve"> Отрезок целого кратного числа основной длины с припуском на резку и допуском на общую длин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4 Сортамент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1 Геометрические размеры труб определяются наружным диаметром, толщиной стенки и длино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2 По согласованию потребителя с изготовителем трубы могут быть заданы внутренним диаметром. В этом случае допускаемые отклонения по внутреннему диаметру должны быть согласованы с изготовителе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3 Диаметр холоднодеформированных труб и предельные отклонения по диаметру должны соответствовать указанным в таблице 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1 - Номинальный наружный диаметр холоднодеформированных труб и предельные отклонения по диаметру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0"/>
        <w:gridCol w:w="477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ельное отклонени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 до 1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0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0 до 18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0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8 до 3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0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30 до 48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0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48 до 76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0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76 до 1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0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00 до 12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20 до 139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39 до 17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70 до 23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35 до 36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чание - По требованию потребителя холоднодеформированные трубы изготовляют с предельными отклонениями повышенной точности по номинальному диаметру: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 минус 0,14 мм - для труб номинальным наружным диаметром от 3 до 10 мм включительно;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 ±0,25 мм - для труб номинальным наружным диаметром от 104 до 120 мм включительно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4 По согласованию потребителя с изготовителем трубы могут быть изготовлены с предельными отклонениями по среднему диаметру, указанными в таблице 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2 - Номинальный наружный диаметр холоднодеформированных труб, предельные отклонения по среднему диаметру и овальность для труб в отрезках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5"/>
        <w:gridCol w:w="3195"/>
        <w:gridCol w:w="289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ельное отклонение по среднему диаметру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вальность для труб в отрезках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 до 1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0 до 2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0 до 3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30 до 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50 до 1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00 до 2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00 до 3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300 до 36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5 Диаметр прессованных труб и предельные отклонения по диаметру должны соответствовать указанным в таблице 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3 - Номинальный наружный диаметр прессованных труб и предельные отклонения по диаметру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15"/>
        <w:gridCol w:w="4455"/>
        <w:gridCol w:w="4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ельное отклонени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0 до 36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36 до 4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45 до 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50 до 6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60 до 7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70 до 8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80 до 9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90 до 10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05 до 11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10 до 12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20 до 13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30 до 14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40 до 1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50 до 16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60 до 17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70 до 18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80 до 19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90 до 2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2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00 до 22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2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20 до 2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2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50 до 28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2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6 Толщина стенки холоднодеформированных труб и предельные отклонения по толщине стенки должны соответствовать указанным в таблице 4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4 - Номинальная толщина стенки холоднодеформированных труб и предельные отклонения по толщине стенк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35"/>
        <w:gridCol w:w="2820"/>
        <w:gridCol w:w="2265"/>
        <w:gridCol w:w="1950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ая толщина стен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ельное отклонение по номинальной толщине стенки при точности изготовл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рмально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вышенно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 до 16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4 до 6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5 до 42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6 до 1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6 до 1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9 до 16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1 до 231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5 до 357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6 до 358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23 до 9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20 до 36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22 до 212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24 до 3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4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80 до 3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4 до 31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изготовление труб с промежуточными значениями толщины стенки, для которых предельно допустимые отклонения принимаются по большему ближайшему значению толщины стен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7 По согласованию потребителя с изготовителем предельные отклонения по толщине стенки могут быть выражены в процентах от толщины. Предельные отклонения в процентах от толщины стенки холоднодеформированных труб указаны в таблице 5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5 - Толщина стенки холоднодеформированных труб и предельные отклонения в процентах от толщин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5"/>
        <w:gridCol w:w="1785"/>
        <w:gridCol w:w="1755"/>
        <w:gridCol w:w="1785"/>
        <w:gridCol w:w="181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оминальный наружный диаметр, мм </w:t>
            </w:r>
          </w:p>
        </w:tc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ельное отклонение, %, от номинальной толщины стенки, мм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0,8 до 1 включ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 до 3 включ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3 до 6 включ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6 до 10 включ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 до 4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40 до 120 вкп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20 до 2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50 до 36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8 Толщина стенки прессованных труб и предельные отклонения по толщине стенки должны соответствовать указанным в таблице 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6 - Номинальная толщина стенки прессованных труб и предельные отклонения по толщине стенк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5"/>
        <w:gridCol w:w="3195"/>
        <w:gridCol w:w="286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ая толщина стен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ельное отклонение по номинальной толщине стен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0 до 7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2 до 42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6 до 44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40 до 9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42 до 46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40 до 4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0,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4 до 28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50 до 19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50 до 27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75 до 19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80 до 28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85 до 19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1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90 до 270 включ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2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95 до 19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2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00 до 28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±2,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чание - По требованию потребителя прессованные трубы номинальной толщиной стенки 5,0; 10,0 и 15,0 мм изготовляют повышенной точности по толщине стенки с предельными отклонениями ±0,45; ±0,9; ±1,35 мм по номинальной толщине стенки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9 Теоретическая масса 1 м труб при номинальном диаметре и номинальной толщине стенки для холоднодеформированных труб приведена в таблице А.1, для прессованных - в таблице А.2 (приложение А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10 По длине трубы изготовляют в отрезках и бухтах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отрезках трубы изготовляют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немерной длины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т 1,5 до 6 м - холоднодеформированные,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т 1 до 6 м - прессованные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мерной длины или кратной мерной в пределах немерной длины - холоднодеформированны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поставка холоднодеформированных труб длиной менее 1,5 м, но не менее 1 м, прессованных - длиной менее 1 м, но не менее 0,5 м, в количестве не более 10% массы парт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бухтах трубы изготовляют немерной длины не менее 10 м: тянутые толщиной стенки до 2,5 мм включительно, наружным диаметром до 12 мм включительно в мягком и твердом состояниях и наружным диаметром свыше 12 мм до 18 мм включительно в твердом состоян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огласованию потребителя с изготовителем тянутые трубы могут быть изготовлены в бухтах следующих типов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бухты свободной намотки (БТ)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бухты послойной упорядоченной намотки (БУ)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- бухты плоской спиральной намотки (БС)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Концы труб в бухте на длине 50-100 мм должны быть прямыми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11 Предельные отклонения по длине труб мерной длины должны соответствовать указанным в таблице 7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7 - Предельные отклонения по длине труб мерной длин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5"/>
        <w:gridCol w:w="2925"/>
        <w:gridCol w:w="2610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ельное отклонение по длин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нее 20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 и боле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 до 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50 до 1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1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12 По согласованию потребителя с изготовителем трубы мерной длины могут быть изготовлены с предельными отклонениями по длине повышенной точности, указанными в таблице 8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8 - Предельные отклонения по длине повышенной точности изготовления труб мерной длин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0"/>
        <w:gridCol w:w="3000"/>
        <w:gridCol w:w="267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ельное отклонение по длин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000 до 4000 включ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40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 до 25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 согласованию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5 до 1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 </w:t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10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+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13 Трубы кратной мерной длины изготовляют с припуском 5 мм на каждый рез и с предельными отклонениями на общую длину, установленными для труб мерной длин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огласованию потребителя с изготовителем допускается изготовление труб длиной, отличной от указанной в 4.10.</w:t>
      </w:r>
    </w:p>
    <w:p>
      <w:pPr>
        <w:pStyle w:val="Normal"/>
        <w:autoSpaceDE w:val="false"/>
        <w:ind w:firstLine="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словные обозначения труб проставляют по схеме:</w:t>
      </w:r>
    </w:p>
    <w:p>
      <w:pPr>
        <w:pStyle w:val="Normal"/>
        <w:autoSpaceDE w:val="false"/>
        <w:ind w:firstLine="4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42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50101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 этом используют следующие сокращения: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6870"/>
      </w:tblGrid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пособ изготовления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лоднодеформированная (тянутая или холоднокатаная) - Д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ссованная - Г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рма сечения: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руглая - КР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чность изготовления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рмальная по толщине стенки и диаметру - Н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вышенная по толщине стенки и диаметру - П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рмальная по толщине стенки и повышенная по диаметру - И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вышенная по толщине стенки и нормальная по диаметру - К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рмальная по среднему диаметру - С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процентах от толщины стенки - У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стояние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ягкое - М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утвердое - П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вердое - Т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ягкое повышенной пластичности - Л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утвердое повышенной прочности - Ф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вердое повышенной прочности - Ч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меры: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ружный диаметр и толщина стенки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ина:</w:t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мерная - НД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ратная мерной - КД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обые условия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ба повышенной точности по длине - Б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ба повышенной точности по кривизне - О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ламентированные требования по испытанию на растяжение - Р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ламентированные требования измерения твердости по Виккерсу - Н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ба в бухтах свободной намотки - БТ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ба в бухтах послойной упорядоченной намотки - БУ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ба в бухтах плоской спиральной намотки - БС.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Знак "Х" ставится вместо отсутствующих данных, кроме обозначения длины и особых условий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меры условных обозначений труб: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руба тянутая, круглая, нормальной точности по толщине стенки и диаметру, твердая, наружным диаметром 28 мм и толщиной стенки 3 мм, длиной 3000 мм, из меди марки М2, повышенной точности по кривизне, с регламентированными требованиями по испытанию на растяжение: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rFonts w:cs="Arial CYR" w:ascii="Arial CYR" w:hAnsi="Arial CYR"/>
          <w:i/>
          <w:iCs/>
          <w:color w:val="000000"/>
        </w:rPr>
        <w:t>Труба ДКРНТ 28х3х3000 М2 О Р ГОСТ 617-2006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руба прессованная, круглая, наружным диаметром 90 мм и внутренним диаметром 60 мм, немерной длины, из меди марки МЗ: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Труба ГКРХХ 90х60 НД М3 ГОСТ 617-2006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руба тянутая, круглая, нормальной точности по толщине стенки и диаметру, мягкая, наружным диаметром 12 мм и толщиной стенки 2 мм, немерной длины, из меди марки М2, с регламентированными требованиями измерения твердости по Виккерсу, в бухтах послойной упорядоченной намотки: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Труба ДКРНМ 12х2 НД М2 Н БУ ГОСТ 617-2006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Если в заказе потребителем особые условия не указаны, то трубы изготовляют с условиями исполнения на усмотрение изготовителя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5 Технические требования</w:t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1 Трубы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2 Трубы изготовляют из меди марок М1, М1р, М1ф, М2р, М3р, М2, М3 по ГОСТ 859 с химическим составом, указанным в таблице 9, и латуни марки Л96 по ГОСТ 15527 с химическим составом, указанным в таблице 10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9 - Химический состав мед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процент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"/>
        <w:gridCol w:w="855"/>
        <w:gridCol w:w="555"/>
        <w:gridCol w:w="630"/>
        <w:gridCol w:w="555"/>
        <w:gridCol w:w="555"/>
        <w:gridCol w:w="555"/>
        <w:gridCol w:w="570"/>
        <w:gridCol w:w="660"/>
        <w:gridCol w:w="555"/>
        <w:gridCol w:w="555"/>
        <w:gridCol w:w="450"/>
        <w:gridCol w:w="615"/>
        <w:gridCol w:w="147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ссовая доля элемент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си, не боле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оз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че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и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марок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едь + серебро, не менее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с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т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еле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о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и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ель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инк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ло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рь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ышь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як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и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ц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р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ис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од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с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пособ получения (справочный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плавка катодов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1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- 0,0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плавка катодов и лома меди с раскис-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ением фосфором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1ф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2- 0,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2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- 0,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3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- 0,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гневое рафинирование и переплавка отходов и лома меди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10 - Химический состав латуни марки Л96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"/>
        <w:gridCol w:w="555"/>
        <w:gridCol w:w="540"/>
        <w:gridCol w:w="555"/>
        <w:gridCol w:w="600"/>
        <w:gridCol w:w="480"/>
        <w:gridCol w:w="450"/>
        <w:gridCol w:w="555"/>
        <w:gridCol w:w="765"/>
        <w:gridCol w:w="795"/>
        <w:gridCol w:w="1035"/>
        <w:gridCol w:w="22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ссовая доля, %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лемент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рка лату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- дел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u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едь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i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с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ут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e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еле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зо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с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фор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b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и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ец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b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рь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Zn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цинк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х элемен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в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Плотность, г/см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приблизи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льно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р примен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ин.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95,0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ль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исты, ленты, полосы, трубы, прутки, проволока для деталей в электротехнике, для медалей и значков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кс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97,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,00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,1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,01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,0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 xml:space="preserve">0,00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3 Трубы изготовляют холоднодеформированными и прессованными. Холоднодеформированные трубы изготовляют в мягком, полутвердом и твердом состояниях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4 Механические свойства труб должны соответствовать требованиям, указанным в таблице 1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11 - Механические свойства труб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1200"/>
        <w:gridCol w:w="660"/>
        <w:gridCol w:w="510"/>
        <w:gridCol w:w="555"/>
        <w:gridCol w:w="510"/>
        <w:gridCol w:w="555"/>
        <w:gridCol w:w="1395"/>
        <w:gridCol w:w="705"/>
        <w:gridCol w:w="720"/>
        <w:gridCol w:w="540"/>
        <w:gridCol w:w="555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бы по способу изготовл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стояние материал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испы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ний*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ружный диаметр, мм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Толщина стенки,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 xml:space="preserve">Временное сопротивление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МПа (кгс/мм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носительное удлинение после разрыва, %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вердость по Виккерсу HV 5/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кс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кс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кс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лодно-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форми-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ованные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ягк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(2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утверд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(25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верд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 (29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ссованн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(19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(18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* Р - испытание на растяжение - определение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,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,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 - испытание на определение твердости HV 5/30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чания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1 Относительное удлинение после разрыва определяют на коротких (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) или длинных (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) образцах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2 Если в заказе не указывается вид испытания и какое относительное удлинение необходимо определить (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 или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), выбор остается за изготовителем труб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Знак "-" означает, что испытание не проводится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огласованию изготовителя с потребителем трубы в мягком состоянии изготовляют повышенной пластичности, полутвердые и твердые трубы изготовляют повышенной прочности. Механические свойства труб повышенной пластичности и прочности должны соответствовать указанным в таблице 1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12 - Механические свойства труб повышенной пластичности и прочност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1275"/>
        <w:gridCol w:w="1800"/>
        <w:gridCol w:w="1815"/>
        <w:gridCol w:w="1920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бы по способу изготовл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стояние материал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испытаний*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 xml:space="preserve">Временное сопротивление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МПа (кгс/мм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 xml:space="preserve">Относительное удлинение после разрыв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%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лоднодеформированн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ягк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 (21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утверд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(28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верд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(32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* Р - испытание на растяжение - определение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,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чание - Знак "-" означает, что испытание не проводится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5 Наружная и внутренняя поверхности труб должны быть свободными от загрязнений, затрудняющих осмотр. На поверхности труб трещины не допускаютс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ются отдельные поверхностные дефекты-вмятины, углубления, забоины, риски, мелкие плены, задиры, если они не выводят трубы при контрольной зачистке за предельные отклонения по размера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поверхности труб допускаются кольцеватость, цвета побежалости, следы правки, малозначительные местные потемне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6 Не допускаются внутренние дефекты в виде раковин, расслоений, неметаллических включений и трещи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7 Трубы должны быть ровно обрезаны и не должны иметь значительных по ГОСТ 15467 заусенце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сина реза труб не должна превышать значений, приведенных в таблице 1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13 - Косина реза труб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30"/>
        <w:gridCol w:w="5085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сина реза, не боле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 2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20 до 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50 до 1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00 до 17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7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изготовление труб в бухтах с обрубленными концам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8 Разностенность труб не должна выводить размеры труб за предельные отклонения по толщине стен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вальность для холоднодеформированных труб твердого и полутвердого состояний толщиной стенки не менее 1/30 наружного диаметра и прессованных труб толщиной стенки не менее 1/15 наружного диаметра не должна выводить размеры труб за предельные отклонения по наружному диаметр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вальность не устанавливают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для труб, изготовленных в бухтах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холоднодеформированных труб в мягком состоянии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холоднодеформированных труб в полутвердом и твердом состояниях толщиной стенки менее 1/30 наружного диаметра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прессованных труб толщиной стенки менее 1/15 наружного диаметр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9 Холоднодеформированные полутвердые и твердые трубы наружным диаметром от 11 мм в отрезках, а также прессованные трубы должны быть выправлены. Кривизна на 1 м длины трубы не должна превышать значений, приведенных в таблице 14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14 - Кривизна труб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75"/>
        <w:gridCol w:w="1995"/>
        <w:gridCol w:w="2340"/>
        <w:gridCol w:w="2490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убы по способу изготовл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наружный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иаметр 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ривизна на 1 м длины, не более, при точности изготовл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рмально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вышенно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Холоднодеформированные полутвердые и твердые в отрезках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1 до 6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60 до 10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ссованны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 150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1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щая кривизна не должна превышать произведения кривизны на 1 м длины на общую длину трубы в метрах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ривизну не устанавливают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для труб, изготовленных в бухтах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для холоднодеформированных труб в мягком состоянии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для холоднодеформированных труб в полутвердом и твердом состояниях наружным диаметром менее 11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10 Холоднодеформированные трубы должны выдерживать испытание на сплющивание до соприкосновения стенок трубы без появления трещин и надрывов. В местах изгиба допускается зазор, равный толщине стен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лутвердые и твердые трубы должны выдерживать испытание на сплющивание после отжиг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ягкие трубы испытывают в состоянии постав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11 Трубы должны быть герметичным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6 Правила приемк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1 Трубы принимают партиями. Партия должна состоять из труб одной марки сплава, одного размера и одного состояния материала, одной точности и способа изготовления и должна быть оформлена одним документом о качестве, содержащим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товарный знак или наименование и товарный знак предприятия-изготовителя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наименование страны-изготовителя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юридический адрес изготовителя и (или) продавца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условное обозначение труб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результаты испытаний (по требованию потребителя)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номер партии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массу парт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оформлять один документ о качестве на несколько партий труб одного размера, состояния, точности, способа изготовления и одной марки сплава, отгружаемых одновременно одному потребител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асса партии должна быть не более 5000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2 Для контроля качества внутренней поверхности (за исключением труб внутренним диаметром 20 мм и менее и труб в бухтах), наружной поверхности, диаметра, толщины стенки (за исключением труб внутренним диаметром менее 8 мм), длины, косины реза, разностенности, кривизны, овальности от партии отбирают трубы "вслепую" (методом наибольшей объективности) по ГОСТ 18321. Планы контроля соответствуют ГОСТ 18242. Количество контролируемых труб (бухт) определяют по таблице 15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15 - Количество контролируемых труб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штук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85"/>
        <w:gridCol w:w="3195"/>
        <w:gridCol w:w="3420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личество труб (бухт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в парти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личество контролируемых труб (бухт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раковочное число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-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-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-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-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-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-1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-2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-5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-1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1-3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Количество труб в парти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, шт., вычисляют по формул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71437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,                                                            (1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где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- масса труб в партии, кг;</w:t>
      </w:r>
    </w:p>
    <w:p>
      <w:pPr>
        <w:pStyle w:val="Normal"/>
        <w:autoSpaceDE w:val="false"/>
        <w:ind w:firstLine="18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190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 теоретическая масса 1 м трубы, кг;</w:t>
      </w:r>
    </w:p>
    <w:p>
      <w:pPr>
        <w:pStyle w:val="Normal"/>
        <w:autoSpaceDE w:val="false"/>
        <w:ind w:firstLine="2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 средняя длина трубы, 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ртия считается соответствующей требованиям стандарта, если браковочное число - менее приведенного в таблице 15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изготовителю при получении неудовлетворительных результатов контролировать каждую трубу (бухту) по тому параметру, по которому получены неудовлетворительные результат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3 Для контроля качества внутренней поверхности труб внутренним диаметром 20 мм и менее и труб в бухтах отбирают пять труб от парт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4 Для контроля толщины стенки труб внутренним диаметром менее 8 мм отбирают пять труб от парт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5 Для испытания на растяжение (временное сопротивление, относительное удлинение после разрыва) или твердость по Виккерсу отбирают три трубы (бухты) от парт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пределение механических свойств проводят по требованию потребител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6 Для испытания на сплющивание отбирают три трубы (бухты) от партии. Испытание на сплющивание проводят по требованию потребител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7 Для испытания на герметичность бесшовных труб отбирают три трубы от партии. Испытание на герметичность проводят по требованию потребител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рубы наружным диаметром до 12 мм и более 50 мм в отрезках, а также трубы в бухтах испытанию на герметичность на предприятии-изготовителе не подвергаю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8 Каждая сварная труба подвергается испытанию на герметич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9 Для определения химического состава отбирают две трубы (бухты) от партии. Допускается на предприятии-изготовителе отбор проб проводить от расплавленного металл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10 При получении неудовлетворительных результатов испытания хотя бы по одному из показателей, за исключением проводимых с помощью статистического приемочного контроля, по нему проводят повторное испытание на удвоенной выборке, взятой от той же парт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зультаты повторного испытания распространяют на всю парти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7 Методы контроля и испытаний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1 Осмотр наружной и внутренней поверхностей труб проводят без применения увеличительных прибор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осмотра внутренней поверхности труб внутренним диаметром до 20 мм включительно, изготовленных в отрезках или бухтах, от каждой отобранной трубы (бухты) отрезают по одному образцу длиной не менее 150 мм. Образцы разрезают вдоль на две части и осматриваю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смотр внутренней поверхности труб внутренним диаметром более 20 мм проводят на освещенном экран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2 Измерение диаметра проводят микрометром по ГОСТ 6507. Измерение диаметра проводят в сечениях, отстоящих от концов трубы на расстоянии не менее наружного диаметра, в трех точках на любом участке труб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мерение диаметра труб в бухтах проводится на прямолинейных концах труб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3 Для контроля толщины стенки от каждой отобранной трубы (бухты) внутренним диаметром менее 8 мм, изготовленных в отрезках или бухтах, отрезают образцы длиной не менее 150 мм, разрезают их вдоль на две части и измеряют микрометром по ГОСТ 6507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мерение толщины стенки труб внутренним диаметром более 8 мм проводят с обеих сторон трубы (образца) на расстоянии не менее 5 мм от концов труб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контролировать диаметр и толщину стенки труб другими средствами измерений, обеспечивающими необходимую точ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ину труб в отрезках измеряют рулеткой по ГОСТ 7502 или металлической линейкой по ГОСТ 427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ина труб в бухтах гарантируется изготовителе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ривизну, косину реза и разностенность измеряют в соответствии с ГОСТ 26877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4 Контроль поверхности и размеров, проводимый статистическим методом, обеспечивает качество поверхности и размеры труб с вероятностью 96% (AQL=4%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5 Для испытаний на растяжение или твердость от каждой отобранной трубы (бухты) отрезают по одному образц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бор и подготовку образцов для испытания на растяжение проводят по ГОСТ 24047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е на растяжение проводят по ГОСТ 10006 на коротких или длинных продольных образцах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е на твердость по Виккерсу проводят по ГОСТ 2999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6 Для испытания на сплющивание от каждой отобранной трубы (бухты) отрезают по одному образц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труб наружным диаметром более 50 мм допускается испытание образцов в виде отдельных сегментов, длина дуги которых должна быть не менее 50 мм. Ширина образца должна быть не менее 25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разцы труб полутвердого и твердого состояний отжигают при температуре от 550 °С до 650 °С в течение 60-90 ми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е на сплющивание проводят по ГОСТ 8695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7 Испытание на герметичность проводят одним из следующих методов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методом вихретокового контроля труб по методике, согласованной изготовителем с потребителем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- гидравлическим давлением от 4,5 до 5,5 МПа (50 кгс/см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 в течение 10 с по ГОСТ 3845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- пневматическим давлением от 0,65 до 0,80 МПа (7-8 кгс/см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 в течение 5 с в ванне, заполненной водой, без утечки воздуха из труб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етод контроля на герметичность выбирается изготовителем, если метод контроля не согласован потребителем с изготовителе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я гидравлическим и пневматическим давлением предназначены для определения отсутствия дефектов стенки трубы и не должно рассматриваться как испытание на определение прочности или допускаемого рабочего давле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8 Для анализа химического состава от каждой отобранной трубы (бухты) вырезают по одному образц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тбор проб для анализа химического состава проводят по ГОСТ 2423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нализ химического состава проводят по ГОСТ 13938.1-ГОСТ 13938.13, ГОСТ 13938.15, ГОСТ 9717.1-ГОСТ 9717.3, ГОСТ 1652.1-ГОСТ 1652.13, ГОСТ 9716.1-ГОСТ 9716.3 или другими методами, обеспечивающими заданную точ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возникновении разногласий в оценке химического состава анализ проводят по ГОСТ 13938.1-ГОСТ 13938.13, ГОСТ 13938.15, ГОСТ 1652.1-ГОСТ 1652.1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9 Допускается по согласованию изготовителя с потребителем применять статистические методы контроля механических свойст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10 Допускается изготовителю применять другие методы испытаний, обеспечивающие необходимую точность. При возникновении разногласий в определении показателей контроль проводят методами, указанными в настоящем стандарт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8 Упаковка, маркировка, транспортирование и хранени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1 В деревянные ящики упаковывают холоднодеформированные трубы (в том числе в бухтах), состояние материала и размеры которых указаны в таблице 16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16 - Состояние материала и размеры труб, упаковываемых в ящики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миллиметрах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3120"/>
        <w:gridCol w:w="304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стояние материал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ая толщина стен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инальный наружный диамет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ягк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 0,8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 диамет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143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; 1,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и бол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и бол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; 2,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и бол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и бол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; 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и бол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и бол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утвердое и тверд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 0,8 вклю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 диаметры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и бол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асса труб в бухтах не должна превышать 80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масса труб в бухтах более 80 кг. Минимальная и максимальная массы бухт могут устанавливаться по согласованию потребителя и изготовител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рубы в отрезках наружным диаметром не более 40 мм и массой не более 25 кг связывают в пучки массой не более 80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аждый пучок и бухта труб должны быть перевязаны проволокой диаметром не менее 1,2 мм или шпагатом из синтетических материалов не менее чем в два оборота и не менее чем в двух местах (бухта - в трех местах равномерно) таким образом, чтобы исключалось взаимное перемещение труб. Концы проволоки соединяют скруткой не менее пяти витк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2 Трубы в бухтах послойной упорядоченной намотки должны быть перевязаны медной или стальной лентой не менее чем в четырех местах и упакованы в катушки из гофрированного картона по ГОСТ 737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ухты послойной упорядоченной намотки упаковывают в картонные коробки или в деревянные ящики по согласованию потребителя с изготовителе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при отсутствии перегрузки в пути транспортировать трубы в крытых вагонах и контейнерах в связках без упаковки в ящи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паковка должна обеспечивать сохранность труб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качестве тары и упаковочных материалов могут применяться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ящики по ГОСТ 2991, ГОСТ 10198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обрешетки деревянные по ГОСТ 12082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контейнеры по ГОСТ 15102, ГОСТ 22225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проволока по ГОСТ 3282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лента по ГОСТ 1173, ГОСТ 3560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ются другие виды упаковки и упаковочных материалов, обеспечивающие сохранность труб при транспортировании, по нормативным документа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3 Упаковка труб, отправляемых в районы Крайнего Севера и приравненные к ним местности, - по ГОСТ 158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4 Грузовые места должны быть сформированы в транспортные пакет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абаритные размеры пакетов - по ГОСТ 24597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редства скрепления в транспортных пакетах - по ГОСТ 21650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аксимальная допустимая масса грузового места - 5000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транспортировании в крытых вагонах масса грузового места не должна превышать 1250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не увязывать в пучки: трубы твердого состояния всех размеров; трубы полутвердого состояния толщиной стенки 1 мм и более при соотношении наружного диаметра и толщины стенки, равном 19 и менее; трубы мягкого состояния толщиной стенки 1 мм и более при соотношении наружного диаметра и толщины стенки, равном 12 и менее, при транспортировании труб в пакетах массой до 1500 кг при отсутствии перегрузки в пут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кетирование проводят на поддонах по ГОСТ 9557 или без поддонов с использованием брусков сечением не менее 50х50 мм с обвязкой проволокой диаметром не менее 3 мм или лентой размером не менее 0,3х30 мм, или с использованием пакетируемых строп. Концы обвязочной проволоки скрепляют скруткой в пять витков, ленты - в замок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5 В каждый контейнер или в один из ящиков контейнера должен быть вложен упаковочный лист, на котором должны быть указаны следующие данные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товарный знак или наименование и товарный знак предприятия-изготовителя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наименование страны-изготовителя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юридический адрес изготовителя и (или) продавца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условное обозначение труб или марка сплава, размеры трубы, точность изготовления, состояние материала, обозначение настоящего стандарта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номер партии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штамп технического контроля или номер технического контролера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дата изготовле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6 К каждому пучку (бухте) труб должен быть прикреплен ярлык с указанием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товарного знака или наименования и товарного знака предприятия-изготовителя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условного обозначения труб или марки сплава, размеров трубы, точности изготовления, состояния материала, обозначения настоящего стандарта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номера партии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штампа технического контроля или номера технического контролер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7 К каждой трубе без упаковки и не в связке должен быть прикреплен деревянный или металлический ярлык, на котором должны быть указаны данные, перечисленные в 8.6. Эти данные допускается указывать на ярлыке, наклеенном на внутреннюю поверхность труб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8 Транспортная маркировка - по ГОСТ 1419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9 Трубы транспортируют всеми видами транспорта в крытых транспортных средствах в соответствии с правилами перевозки грузов, действующими на транспорте данного вид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труб длиной более 3 м транспортные средства определяют в соответствии с правилами перевозки грузов, действующими на транспорте данного вид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10 Трубы должны храниться в крытых помещениях и должны быть защищены от механических повреждений, воздействия влаги и активных химических вещест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соблюдении указанных условий хранения потребительские свойства труб при хранении не изменяютс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А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справочное)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Теоретическая масса 1 м труб при номинальном диаметре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и номинальной толщине стенки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А.1 - Теоретическая масса 1 м холоднодеформированных труб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ружный диаметр, мм 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оретическая масса 1 м трубы, кг, при номинальной толщине стенки, мм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4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8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9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9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4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9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9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4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4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9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4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2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4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8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4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4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8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8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7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4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71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4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5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4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4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7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5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5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7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4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4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7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3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6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4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2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8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4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38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7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82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4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2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4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5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7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9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8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4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3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7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3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98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3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7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4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4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1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57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5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2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3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38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1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61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7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8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9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9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78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9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3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4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4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4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7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9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9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7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1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4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9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4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7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7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2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8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5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7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1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6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8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8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9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5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9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9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4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,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5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3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чания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Теоретическая масса вычислена по номинальному диаметру и номинальной толщине стенки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2 Плотность меди принята равной 8,9 г/см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А.2 - Теоретическая масса 1 м прессованных труб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ружный диаметр, мм 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оретическая масса 1 м трубы, кг, при номинальной толщине стенки, мм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7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3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3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6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3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8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4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8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4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3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2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4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9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98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9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8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3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9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4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9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2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5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,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,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,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.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2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4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7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9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7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,9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,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,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6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,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4,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8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,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93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мечания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Теоретическая масса вычислена по номинальному диаметру и номинальной толщине стенки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2 Плотность меди принята равной 8,9 г/см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4:00Z</dcterms:created>
  <dc:creator>.</dc:creator>
  <dc:description/>
  <cp:keywords/>
  <dc:language>en-US</dc:language>
  <cp:lastModifiedBy>.</cp:lastModifiedBy>
  <dcterms:modified xsi:type="dcterms:W3CDTF">2007-10-17T10:54:00Z</dcterms:modified>
  <cp:revision>1</cp:revision>
  <dc:subject/>
  <dc:title>     </dc:title>
</cp:coreProperties>
</file>