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pacing w:val="104"/>
          <w:w w:val="109"/>
        </w:rPr>
        <w:t>ГОСУДАРСТВЕННЫЙ</w:t>
      </w:r>
      <w:r>
        <w:rPr>
          <w:rFonts w:cs="Arial Narrow" w:ascii="Arial Narrow" w:hAnsi="Arial Narrow"/>
          <w:color w:val="000000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spacing w:val="77"/>
          <w:w w:val="109"/>
        </w:rPr>
        <w:t>СОЮЗА</w:t>
      </w:r>
      <w:r>
        <w:rPr>
          <w:rFonts w:cs="Arial Narrow" w:ascii="Arial Narrow" w:hAnsi="Arial Narrow"/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БЫ ЛАТУННЫ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spacing w:lineRule="auto" w:line="240" w:before="0" w:after="0"/>
        <w:ind w:right="2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rFonts w:ascii="Times New Roman Cyr" w:hAnsi="Times New Roman Cyr" w:cs="Times New Roman Cyr"/>
          <w:w w:val="103"/>
        </w:rPr>
      </w:pPr>
      <w:r>
        <w:rPr>
          <w:rFonts w:cs="Times New Roman Cyr" w:ascii="Times New Roman Cyr" w:hAnsi="Times New Roman Cyr"/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rFonts w:ascii="Times New Roman Cyr" w:hAnsi="Times New Roman Cyr" w:cs="Times New Roman Cyr"/>
          <w:w w:val="103"/>
        </w:rPr>
      </w:pPr>
      <w:r>
        <w:rPr>
          <w:rFonts w:cs="Times New Roman Cyr" w:ascii="Times New Roman Cyr" w:hAnsi="Times New Roman Cyr"/>
          <w:w w:val="103"/>
        </w:rPr>
        <w:t>ГОСТ 494-90</w:t>
      </w:r>
    </w:p>
    <w:p>
      <w:pPr>
        <w:pStyle w:val="Normal"/>
        <w:rPr>
          <w:rFonts w:ascii="Times New Roman Cyr" w:hAnsi="Times New Roman Cyr" w:cs="Times New Roman Cyr"/>
          <w:w w:val="103"/>
        </w:rPr>
      </w:pPr>
      <w:r>
        <w:rPr>
          <w:rFonts w:cs="Times New Roman Cyr" w:ascii="Times New Roman Cyr" w:hAnsi="Times New Roman Cyr"/>
          <w:w w:val="103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ние официальное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3"/>
          <w:sz w:val="23"/>
        </w:rPr>
      </w:pPr>
      <w:r>
        <w:rPr>
          <w:rFonts w:cs="Times New Roman Cyr" w:ascii="Times New Roman Cyr" w:hAnsi="Times New Roman Cyr"/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52"/>
          <w:sz w:val="21"/>
        </w:rPr>
      </w:pPr>
      <w:r>
        <w:rPr>
          <w:rFonts w:cs="Times New Roman Cyr" w:ascii="Times New Roman Cyr" w:hAnsi="Times New Roman Cyr"/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-4"/>
        </w:rPr>
        <w:t>УДК 669.35.5 – 462 : 006.354</w:t>
        <w:tab/>
        <w:t xml:space="preserve">   Группе В64</w:t>
        <w:br/>
      </w:r>
      <w:r>
        <w:rPr>
          <w:rFonts w:cs="Times New Roman Cyr" w:ascii="Times New Roman Cyr" w:hAnsi="Times New Roman Cyr"/>
          <w:color w:val="000000"/>
          <w:spacing w:val="41"/>
        </w:rPr>
        <w:t>ГОСУДАРСТВЕННЫЙ</w:t>
      </w:r>
      <w:r>
        <w:rPr>
          <w:rFonts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20"/>
        </w:rPr>
        <w:t>СТАНДАРТ</w:t>
      </w:r>
      <w:r>
        <w:rPr>
          <w:rFonts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52"/>
        </w:rPr>
        <w:t>СОЮЗА</w:t>
      </w:r>
      <w:r>
        <w:rPr>
          <w:rFonts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rPr>
          <w:rFonts w:ascii="Times New Roman Cyr" w:hAnsi="Times New Roman Cyr" w:cs="Times New Roman Cyr"/>
          <w:color w:val="000000"/>
          <w:spacing w:val="25"/>
        </w:rPr>
      </w:pPr>
      <w:r>
        <w:rPr>
          <w:rFonts w:cs="Times New Roman Cyr" w:ascii="Times New Roman Cyr" w:hAnsi="Times New Roman Cyr"/>
          <w:color w:val="000000"/>
          <w:spacing w:val="25"/>
        </w:rPr>
      </w:r>
    </w:p>
    <w:p>
      <w:pPr>
        <w:pStyle w:val="Normal"/>
        <w:shd w:fill="FFFFFF" w:val="clear"/>
        <w:spacing w:lineRule="exact" w:line="211" w:before="336" w:after="0"/>
        <w:ind w:left="12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ТРУБЫ ЛАТУННЫЕ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211"/>
        <w:ind w:left="1373" w:right="384" w:firstLine="38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ГОСТ</w:t>
        <w:br/>
      </w:r>
      <w:r>
        <w:rPr>
          <w:rFonts w:cs="Times New Roman Cyr" w:ascii="Times New Roman Cyr" w:hAnsi="Times New Roman Cyr"/>
          <w:color w:val="000000"/>
          <w:spacing w:val="-7"/>
        </w:rPr>
        <w:t>Технические условия</w:t>
        <w:tab/>
        <w:t>494—90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432" w:before="48" w:after="0"/>
        <w:ind w:left="19" w:right="3072" w:firstLine="168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  <w:w w:val="89"/>
          <w:sz w:val="21"/>
        </w:rPr>
        <w:t>ОКП 18 450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rFonts w:ascii="Times New Roman Cyr" w:hAnsi="Times New Roman Cyr" w:cs="Times New Roman Cyr"/>
          <w:color w:val="000000"/>
          <w:w w:val="89"/>
          <w:sz w:val="21"/>
        </w:rPr>
      </w:pPr>
      <w:r>
        <w:rPr>
          <w:rFonts w:cs="Times New Roman Cyr" w:ascii="Times New Roman Cyr" w:hAnsi="Times New Roman Cyr"/>
          <w:color w:val="000000"/>
          <w:w w:val="89"/>
          <w:sz w:val="21"/>
        </w:rPr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w w:val="89"/>
          <w:sz w:val="21"/>
        </w:rPr>
        <w:t xml:space="preserve">Дата введения </w:t>
      </w:r>
      <w:r>
        <w:rPr>
          <w:rFonts w:cs="Times New Roman Cyr" w:ascii="Times New Roman Cyr" w:hAnsi="Times New Roman Cyr"/>
          <w:color w:val="000000"/>
          <w:w w:val="89"/>
          <w:sz w:val="21"/>
          <w:u w:val="single"/>
        </w:rPr>
        <w:t>01.01.92</w:t>
      </w:r>
    </w:p>
    <w:p>
      <w:pPr>
        <w:pStyle w:val="Normal"/>
        <w:shd w:fill="FFFFFF" w:val="clear"/>
        <w:spacing w:lineRule="exact" w:line="216" w:before="263" w:after="0"/>
        <w:ind w:left="58" w:firstLine="31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распространяется на латунные круглые тянутые, холоднокатаные и прессованные трубы общего назначения.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color w:val="000000"/>
          <w:sz w:val="22"/>
        </w:rPr>
        <w:t>1. ТЕХНИЧЕСКИЕ ТРЕБОВАНИЯ</w:t>
      </w:r>
    </w:p>
    <w:p>
      <w:pPr>
        <w:pStyle w:val="Normal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2"/>
        </w:rPr>
        <w:t xml:space="preserve">1.1. </w:t>
      </w:r>
      <w:r>
        <w:rPr>
          <w:rFonts w:cs="Times New Roman Cyr" w:ascii="Times New Roman Cyr" w:hAnsi="Times New Roman Cyr"/>
          <w:sz w:val="22"/>
        </w:rPr>
        <w:t>Трубы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2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янутые и холоднокатаные трубы изготовляют из латуни марок Л63 и Л68, прессованные — из латуни марок Л60, Л63, ЛС59-1, ЛЖМц59-1-1 с химическим составом по ГОСТ 15527.</w:t>
      </w:r>
    </w:p>
    <w:p>
      <w:pPr>
        <w:pStyle w:val="Normal"/>
        <w:ind w:firstLine="3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2. Основные параметры и размеры</w:t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 Наружный диаметр, толщина стенки тянутых и холодно</w:t>
        <w:softHyphen/>
        <w:t>катаных труб и предельные отклонения по ним должны соответст</w:t>
        <w:softHyphen/>
        <w:t>вовать приведенным в табл. 1.</w:t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2. Наружный диаметр, толщина стенки прессованных труб и предельные отклонения по ним должны соответствовать приведенным в табл.2.</w:t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Т а б л и ц а  1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7"/>
          <w:sz w:val="22"/>
        </w:rPr>
      </w:pPr>
      <w:r>
        <w:rPr>
          <w:rFonts w:cs="Times New Roman Cyr" w:ascii="Times New Roman Cyr" w:hAnsi="Times New Roman Cyr"/>
          <w:color w:val="000000"/>
          <w:spacing w:val="-7"/>
          <w:sz w:val="22"/>
        </w:rPr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0,50 ±0,0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0 ±0,0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0 ±0,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0 ±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0 ±0,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0 ±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вышен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рмаль-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3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4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6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7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6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08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0,25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4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6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8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1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2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3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4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5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6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4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5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5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6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7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9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69</w:t>
            </w:r>
          </w:p>
        </w:tc>
      </w:tr>
    </w:tbl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3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Т а б л и ц а  1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одол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ragraph">
                  <wp:posOffset>302895</wp:posOffset>
                </wp:positionV>
                <wp:extent cx="4914900" cy="624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8"/>
                              <w:gridCol w:w="792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</w:rPr>
                                    <w:t>Наруж-ный диамет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</w:rPr>
                                    <w:t>Предельное отклонение по  наружному диаметру при точности изготовлени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Теоретическая масса 1 м трубы, кг. при толщине с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00 ±0,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50 ±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00 ±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50 ±0,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5,00 ±0,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6,00 ±0,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7,00 ±0,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8,00 ±0,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0,00 ±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</w:rPr>
                                    <w:t>Повы-шенно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</w:rPr>
                                    <w:t>Норма-льной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0,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0,8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0,9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0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2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4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3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5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6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68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7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8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9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0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16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8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0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1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2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46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9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1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2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3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7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7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,9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2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0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0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8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9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0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8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2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5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4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1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5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 0,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2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6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8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6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8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2,9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3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4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6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1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3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,6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0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4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4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5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4,8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5,4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5,6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7,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1.6pt;mso-wrap-distance-left:9pt;mso-wrap-distance-right:9pt;mso-wrap-distance-top:0pt;mso-wrap-distance-bottom:0pt;margin-top:23.85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8"/>
                        <w:gridCol w:w="792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</w:rPr>
                              <w:t>Наруж-ный диамет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</w:rPr>
                              <w:t>Предельное отклонение по  наружному диаметру при точности изготовления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Теоретическая масса 1 м трубы, кг. при толщине стенк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00 ±0,25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50 ±0,3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00 ±0,3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50 ±0,35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5,00 ±0,4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6,00 ±0,5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7,00 ±0,6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8,00 ±0,7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0,00 ±0,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</w:rPr>
                              <w:t>Повы-шенно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</w:rPr>
                              <w:t>Норма-льной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0,72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0,8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0,9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04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2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4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3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52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60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68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7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8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9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0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16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8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00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19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28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46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9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1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2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34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7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74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,93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2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0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0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8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9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05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88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2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52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4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17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55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 0,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2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6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8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64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88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2,98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30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41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6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18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3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,66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0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lang w:val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4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48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54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4,80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5,41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5,60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7,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4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 а б л и ц ы  1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0 ±0,0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0 ±0,0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0 ±0,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0 ±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2,00 ±0,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0 ±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вышен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рмаль-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5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7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7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2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5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6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7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8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9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0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30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8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5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16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6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5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6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8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1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2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8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,0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,1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 xml:space="preserve">ГОСТ 494-90 С. </w:t>
      </w:r>
      <w:r>
        <w:rPr>
          <w:rFonts w:cs="Times New Roman Cyr" w:ascii="Times New Roman Cyr" w:hAnsi="Times New Roman Cyr"/>
          <w:color w:val="000000"/>
          <w:w w:val="102"/>
          <w:sz w:val="22"/>
          <w:lang w:val="en-US"/>
        </w:rPr>
        <w:t>5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  <w:lang w:val="en-US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 а б л и ц ы  1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  <w:lang w:val="en-US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  <w:lang w:val="en-US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-руж-ный диа-ме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,5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</w:rPr>
              <w:t>,5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3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7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>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0 ±0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вы-ш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рма-льно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 0,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 0,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7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1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9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6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40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3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0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2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7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37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4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7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6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7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1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7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4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3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6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,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,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 0,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 0,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 0,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8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 0,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Примечания. Теоретическая масса вычеслена по номинальному диаметру и номинальной толщине стенки. Плотность латуни принята равной 8,5 г/см</w:t>
      </w:r>
      <w:r>
        <w:rPr>
          <w:rFonts w:cs="Times New Roman Cyr" w:ascii="Times New Roman Cyr" w:hAnsi="Times New Roman Cyr"/>
          <w:sz w:val="22"/>
          <w:vertAlign w:val="superscript"/>
        </w:rPr>
        <w:t>3</w:t>
      </w:r>
      <w:r>
        <w:rPr>
          <w:rFonts w:cs="Times New Roman Cyr" w:ascii="Times New Roman Cyr" w:hAnsi="Times New Roman Cyr"/>
          <w:sz w:val="22"/>
        </w:rPr>
        <w:t>, Теоретическая масса 1 м трубы является справочной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6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т а б л и ц а 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0 ±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0 ±0,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0 ±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00 ±0,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0 ±0,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00 ±0,50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7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8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3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5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6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8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0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49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6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0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5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4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9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56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7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7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7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1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6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2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3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5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,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5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6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1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4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0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6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8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,5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,231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7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 а б л и ц ы  2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0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00 ±0,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0 ±0,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0 ±0,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0 ±0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0 ±0,8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0 ±0,85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8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7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06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1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1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1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65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1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1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7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7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2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1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0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3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8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0 ±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0 ±0,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0 ±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00 ±0,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0 ±0,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00 ±0,50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,7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29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4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8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39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,3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,477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9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0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00 ±0,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0 ±0,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0 ±0,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7,50 ±0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0 ±0,8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0 ±0,85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1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9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7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5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34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9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,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,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 xml:space="preserve">С. </w:t>
      </w:r>
      <w:r>
        <w:rPr>
          <w:rFonts w:cs="Times New Roman Cyr" w:ascii="Times New Roman Cyr" w:hAnsi="Times New Roman Cyr"/>
          <w:color w:val="000000"/>
          <w:w w:val="102"/>
          <w:sz w:val="22"/>
          <w:lang w:val="en-US"/>
        </w:rPr>
        <w:t>10</w:t>
      </w:r>
      <w:r>
        <w:rPr>
          <w:rFonts w:cs="Times New Roman Cyr" w:ascii="Times New Roman Cyr" w:hAnsi="Times New Roman Cyr"/>
          <w:color w:val="000000"/>
          <w:w w:val="102"/>
          <w:sz w:val="22"/>
        </w:rPr>
        <w:t xml:space="preserve">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0 ±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00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0 ±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,0 ±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5 ±1,75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,0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,4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,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,3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,6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11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,0 ±2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,5 ±2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,0 ±2,5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7,5 ±2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30,0 ±3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,5 ±3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,0 ±3,5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7,5 ±3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,5 ±4,25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12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0 ±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00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0 ±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,0 ±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5 ±1,75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± 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,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,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,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,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,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,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,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,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,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,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,1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,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,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,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,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,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,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,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,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,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,00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13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-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,0 ±2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,5 ±2,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,0 ±2,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7,5 ±2,7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,0 ±3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,5 ±3,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,0 ±3,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7,5 ±3,7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,5 ±4,25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0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,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,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,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,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,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,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14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00 ±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0 ±0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05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0 ±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5,0 ±1,50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,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,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,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,04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,04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,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,04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1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 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,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62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6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15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Наруж-ный диа-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50 ±1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,0 ±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,5 ±2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,0 ±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27,5 ±2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,0 ±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,5 ±3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,0 ±3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7,5 ±3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,5 ±4,25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5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7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,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3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5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3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7,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2,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6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1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6,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1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5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6,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4,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7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6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3,9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8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9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9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3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8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6,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6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7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1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± 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8,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3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8,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4,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,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5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9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5,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1,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7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0,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6,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3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0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3,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8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5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9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4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4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7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3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Примечание. Теоретическая масса вычислена по номинальному диаметру и номинальной толщине стенки. Плотность латуни принята равной 8,5 г/см</w:t>
      </w:r>
      <w:r>
        <w:rPr>
          <w:rFonts w:cs="Times New Roman Cyr" w:ascii="Times New Roman Cyr" w:hAnsi="Times New Roman Cyr"/>
          <w:sz w:val="22"/>
          <w:vertAlign w:val="superscript"/>
        </w:rPr>
        <w:t>3</w:t>
      </w:r>
      <w:r>
        <w:rPr>
          <w:rFonts w:cs="Times New Roman Cyr" w:ascii="Times New Roman Cyr" w:hAnsi="Times New Roman Cyr"/>
          <w:sz w:val="22"/>
        </w:rPr>
        <w:t>. Теоретическая масса 1 м трубы является справочной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w w:val="102"/>
          <w:sz w:val="22"/>
          <w:lang w:val="en-US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1</w:t>
      </w:r>
      <w:r>
        <w:rPr>
          <w:color w:val="000000"/>
          <w:w w:val="102"/>
          <w:sz w:val="22"/>
          <w:lang w:val="en-US"/>
        </w:rPr>
        <w:t>6</w:t>
      </w:r>
      <w:r>
        <w:rPr>
          <w:rFonts w:cs="Times New Roman Cyr" w:ascii="Times New Roman Cyr" w:hAnsi="Times New Roman Cyr"/>
          <w:color w:val="000000"/>
          <w:w w:val="102"/>
          <w:sz w:val="22"/>
        </w:rPr>
        <w:t xml:space="preserve"> ГОСТ 494-90</w:t>
      </w:r>
    </w:p>
    <w:p>
      <w:pPr>
        <w:pStyle w:val="Normal"/>
        <w:ind w:firstLine="284"/>
        <w:rPr>
          <w:rFonts w:ascii="Times New Roman Cyr" w:hAnsi="Times New Roman Cyr" w:cs="Times New Roman Cyr"/>
          <w:color w:val="000000"/>
          <w:w w:val="102"/>
          <w:sz w:val="22"/>
          <w:lang w:val="en-US"/>
        </w:rPr>
      </w:pPr>
      <w:r>
        <w:rPr>
          <w:rFonts w:cs="Times New Roman Cyr" w:ascii="Times New Roman Cyr" w:hAnsi="Times New Roman Cyr"/>
          <w:color w:val="000000"/>
          <w:w w:val="102"/>
          <w:sz w:val="22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2.3. По длине трубы изготовляют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) немерной длины от 1 до 6 м.</w:t>
      </w:r>
    </w:p>
    <w:p>
      <w:pPr>
        <w:pStyle w:val="3"/>
        <w:jc w:val="both"/>
        <w:rPr/>
      </w:pPr>
      <w:r>
        <w:rPr/>
        <w:t>Примечание. Допускаются трубы длиной менее 1 м, но не менее 0,5 м в количестве не более 10 % от массы парт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б) мерной длины или кратной мерной длины в пределах немер</w:t>
        <w:softHyphen/>
        <w:t>ной длины — тянутые и холоднокатаны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) длиной не менее 10 м в бухтах массой не более 150 кг — тянутые трубы с наружным диаметром до 10 мм включ. и толщи</w:t>
        <w:softHyphen/>
        <w:t>ной стенки до 1,5 мм включ.</w:t>
      </w:r>
    </w:p>
    <w:p>
      <w:pPr>
        <w:pStyle w:val="Normal"/>
        <w:spacing w:before="100" w:after="0"/>
        <w:ind w:firstLine="3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2.4. Предельные отклонения по длине труб должны соответствовать приведенным в табл. 3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shd w:fill="FFFFFF" w:val="clear"/>
        <w:spacing w:lineRule="exact" w:line="238"/>
        <w:ind w:left="58" w:right="7" w:firstLine="302"/>
        <w:jc w:val="right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Т а б л и ц а 3</w:t>
      </w:r>
    </w:p>
    <w:p>
      <w:pPr>
        <w:pStyle w:val="Normal"/>
        <w:shd w:fill="FFFFFF" w:val="clear"/>
        <w:spacing w:lineRule="exact" w:line="238"/>
        <w:ind w:left="58" w:right="7" w:firstLine="302"/>
        <w:jc w:val="center"/>
        <w:rPr/>
      </w:pPr>
      <w:r>
        <w:rPr/>
        <w:t>мм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2780"/>
        <w:gridCol w:w="1980"/>
      </w:tblGrid>
      <w:tr>
        <w:trPr>
          <w:trHeight w:val="280" w:hRule="exact"/>
        </w:trPr>
        <w:tc>
          <w:tcPr>
            <w:tcW w:w="2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ружный диаметр трубы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едельные отклонения по длине труб</w:t>
            </w:r>
          </w:p>
        </w:tc>
      </w:tr>
      <w:tr>
        <w:trPr>
          <w:trHeight w:val="314" w:hRule="exact"/>
        </w:trPr>
        <w:tc>
          <w:tcPr>
            <w:tcW w:w="2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енее 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 2000 и более</w:t>
            </w:r>
          </w:p>
        </w:tc>
      </w:tr>
      <w:tr>
        <w:trPr>
          <w:trHeight w:val="760" w:hRule="exact"/>
        </w:trPr>
        <w:tc>
          <w:tcPr>
            <w:tcW w:w="2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т 3 до 12 включ. </w:t>
            </w:r>
          </w:p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в. 12 » 50 »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» 5.0 » 100 »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+10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+6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+10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+1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+1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+15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left="58" w:right="7" w:firstLine="302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ы кратной мерной длины должны изготовляться с при</w:t>
        <w:softHyphen/>
        <w:t>пуском на каждый рез по 5 мм и с предельными отклонениями на общую длину, установленными для труб мерной длины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pacing w:val="-10"/>
          <w:sz w:val="23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3"/>
        </w:rPr>
        <w:t>Условное обозначение прутков проставляется по схеме:</w:t>
      </w:r>
    </w:p>
    <w:p>
      <w:pPr>
        <w:pStyle w:val="Normal"/>
        <w:shd w:fill="FFFFFF" w:val="clear"/>
        <w:ind w:left="329" w:hanging="0"/>
        <w:rPr>
          <w:rFonts w:ascii="Times New Roman Cyr" w:hAnsi="Times New Roman Cyr" w:cs="Times New Roman Cyr"/>
          <w:color w:val="000000"/>
          <w:spacing w:val="-10"/>
          <w:sz w:val="23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3"/>
          <w:lang w:val="en-US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20"/>
        <w:gridCol w:w="540"/>
        <w:gridCol w:w="540"/>
        <w:gridCol w:w="540"/>
        <w:gridCol w:w="540"/>
        <w:gridCol w:w="540"/>
        <w:gridCol w:w="540"/>
        <w:gridCol w:w="930"/>
      </w:tblGrid>
      <w:tr>
        <w:trPr>
          <w:trHeight w:val="758" w:hRule="exact"/>
        </w:trPr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руба              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    X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пособ изготовления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КР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XX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…</w:t>
            </w:r>
          </w:p>
        </w:tc>
        <w:tc>
          <w:tcPr>
            <w:tcW w:w="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Т 494-</w:t>
            </w:r>
          </w:p>
        </w:tc>
      </w:tr>
      <w:tr>
        <w:trPr>
          <w:trHeight w:val="302" w:hRule="exact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а сечения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2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чность изготовления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3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Состояние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меры с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лина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50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1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р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56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собые услов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exact"/>
        </w:trPr>
        <w:tc>
          <w:tcPr>
            <w:tcW w:w="6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означение стандарта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hd w:fill="FFFFFF" w:val="clear"/>
        <w:ind w:left="61" w:hanging="0"/>
        <w:rPr>
          <w:rFonts w:ascii="Times New Roman Cyr" w:hAnsi="Times New Roman Cyr" w:cs="Times New Roman Cyr"/>
          <w:color w:val="000000"/>
          <w:w w:val="87"/>
          <w:sz w:val="23"/>
          <w:lang w:val="en-US"/>
        </w:rPr>
      </w:pPr>
      <w:r>
        <w:rPr>
          <w:rFonts w:cs="Times New Roman Cyr" w:ascii="Times New Roman Cyr" w:hAnsi="Times New Roman Cyr"/>
          <w:color w:val="000000"/>
          <w:w w:val="87"/>
          <w:sz w:val="23"/>
          <w:lang w:val="en-US"/>
        </w:rPr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17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-9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w w:val="102"/>
          <w:sz w:val="2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  <w:t>при следующих сокращениях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900"/>
      </w:tblGrid>
      <w:tr>
        <w:trPr>
          <w:trHeight w:val="28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особ изготовл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тянутая, холодноката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ссова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Г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орма сеч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угл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К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очность изготовл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рмальная</w:t>
            </w:r>
          </w:p>
          <w:p>
            <w:pPr>
              <w:pStyle w:val="Normal"/>
              <w:ind w:right="40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ышенная</w:t>
            </w:r>
          </w:p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со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стояние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яг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ягкое повышенной пластично</w:t>
              <w:softHyphen/>
              <w:t>сти</w:t>
            </w:r>
          </w:p>
          <w:p>
            <w:pPr>
              <w:pStyle w:val="Normal"/>
              <w:ind w:right="120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четвертьтвердое полутвердое</w:t>
            </w:r>
          </w:p>
          <w:p>
            <w:pPr>
              <w:pStyle w:val="21"/>
              <w:rPr/>
            </w:pPr>
            <w:r>
              <w:rPr/>
              <w:t>полутвердое повышенной пласти</w:t>
              <w:softHyphen/>
              <w:t>ч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ин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мер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атная мер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бухт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Н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К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Б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обые услови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убы повышенной точности по кривизне</w:t>
            </w:r>
          </w:p>
          <w:p>
            <w:pPr>
              <w:pStyle w:val="21"/>
              <w:rPr/>
            </w:pPr>
            <w:r>
              <w:rPr/>
              <w:t>трубы высокой точности по кривизне трубы антимагни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-9"/>
          <w:sz w:val="22"/>
        </w:rPr>
      </w:pPr>
      <w:r>
        <w:rPr>
          <w:rFonts w:cs="Times New Roman Cyr" w:ascii="Times New Roman Cyr" w:hAnsi="Times New Roman Cyr"/>
          <w:color w:val="000000"/>
          <w:spacing w:val="-9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Знак Х ставится вместо отсутствующих обозначения длины и особых услов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Примеры условного обозначения труб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а тянутая, круглая, нормальной точности изготовления, мягкая, наружным диаметром 28 мм и толщиной стенки 3 мм, не</w:t>
        <w:softHyphen/>
        <w:t>мерной длины из латуни марки Л63:</w:t>
      </w:r>
    </w:p>
    <w:p>
      <w:pPr>
        <w:pStyle w:val="Heading1"/>
        <w:ind w:firstLine="284"/>
        <w:rPr/>
      </w:pPr>
      <w:r>
        <w:rPr/>
        <w:t>Труба ДКРНМ 28Х3 НДЛ63 ГОСТ 494—9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а прессованная, круглая, наружным диаметром 60 мм, вну</w:t>
        <w:softHyphen/>
        <w:t>тренним диаметром 40 мм, длиной 3000 мм из латуни марки Л60:</w:t>
      </w:r>
    </w:p>
    <w:p>
      <w:pPr>
        <w:pStyle w:val="FR1"/>
        <w:spacing w:before="0" w:after="0"/>
        <w:ind w:firstLine="284"/>
        <w:jc w:val="center"/>
        <w:rPr/>
      </w:pPr>
      <w:r>
        <w:rPr>
          <w:rFonts w:cs="Times New Roman Cyr" w:ascii="Times New Roman Cyr" w:hAnsi="Times New Roman Cyr"/>
          <w:i/>
          <w:sz w:val="22"/>
          <w:lang w:val="ru-RU"/>
        </w:rPr>
        <w:t>Труба ГКР</w:t>
      </w:r>
      <w:r>
        <w:rPr>
          <w:rFonts w:cs="Times New Roman Cyr" w:ascii="Times New Roman Cyr" w:hAnsi="Times New Roman Cyr"/>
          <w:i/>
          <w:sz w:val="22"/>
        </w:rPr>
        <w:t>XX 60Х40Х3000</w:t>
      </w:r>
      <w:r>
        <w:rPr>
          <w:rFonts w:cs="Times New Roman Cyr" w:ascii="Times New Roman Cyr" w:hAnsi="Times New Roman Cyr"/>
          <w:i/>
          <w:sz w:val="22"/>
          <w:lang w:val="ru-RU"/>
        </w:rPr>
        <w:t xml:space="preserve"> Л</w:t>
      </w:r>
      <w:r>
        <w:rPr>
          <w:rFonts w:cs="Times New Roman Cyr" w:ascii="Times New Roman Cyr" w:hAnsi="Times New Roman Cyr"/>
          <w:i/>
          <w:sz w:val="22"/>
        </w:rPr>
        <w:t>60</w:t>
      </w:r>
      <w:r>
        <w:rPr>
          <w:rFonts w:cs="Times New Roman Cyr" w:ascii="Times New Roman Cyr" w:hAnsi="Times New Roman Cyr"/>
          <w:i/>
          <w:sz w:val="22"/>
          <w:lang w:val="ru-RU"/>
        </w:rPr>
        <w:t xml:space="preserve"> ГОСТ</w:t>
      </w:r>
      <w:r>
        <w:rPr>
          <w:rFonts w:cs="Times New Roman Cyr" w:ascii="Times New Roman Cyr" w:hAnsi="Times New Roman Cyr"/>
          <w:i/>
          <w:sz w:val="22"/>
        </w:rPr>
        <w:t xml:space="preserve"> 494—9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.3.1. </w:t>
      </w:r>
      <w:r>
        <w:rPr>
          <w:rFonts w:cs="Times New Roman Cyr" w:ascii="Times New Roman Cyr" w:hAnsi="Times New Roman Cyr"/>
          <w:i/>
          <w:sz w:val="22"/>
        </w:rPr>
        <w:t>Базовое исполнен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1. Тянутые и холоднокатаные трубы изготовляют в мягком, четвертьтвердом и полутвердом состояниях (со снятыми внутрен</w:t>
        <w:softHyphen/>
        <w:t>ними растягивающими напряжениями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2. Наружная и внутренняя поверхности труб должны быть свободными от загрязнений, затрудняющих визуальный осмотр, без трещин, расслоений, плен, пузырей и ракови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Допускаются отдельные поверхностные дефекты — мелкие плены, вмятины, забоины, углубления, риски, задиры, если они не выводят тру-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w w:val="87"/>
          <w:sz w:val="23"/>
          <w:lang w:val="en-US"/>
        </w:rPr>
      </w:pPr>
      <w:r>
        <w:rPr>
          <w:rFonts w:cs="Times New Roman Cyr" w:ascii="Times New Roman Cyr" w:hAnsi="Times New Roman Cyr"/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18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бы при контрольной зачистке за предельные отклонения по размер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 поверхности труб допускаются кольцеватость, цвета побе</w:t>
        <w:softHyphen/>
        <w:t>жалости, покраснения и следы прав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 внутренней и наружной поверхностях тянутых и холоднока</w:t>
        <w:softHyphen/>
        <w:t>таных труб из сварной заготовки допускаются следы шва и от</w:t>
        <w:softHyphen/>
        <w:t>дельные продольные риски по шву, если шов выдерживает испытание на сплющивани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3. Трубы должны быть ровно обрезаны и не должны иметь значительных заусенце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сина реза не должна превышать, м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 — для труб с наружным диаметром до 2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3   </w:t>
        <w:tab/>
        <w:t xml:space="preserve">»   </w:t>
        <w:tab/>
        <w:t>»</w:t>
        <w:tab/>
        <w:t xml:space="preserve"> »      »       »      св. 20   до   50 мм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4   </w:t>
        <w:tab/>
        <w:t xml:space="preserve">»   </w:t>
        <w:tab/>
        <w:t>»</w:t>
        <w:tab/>
        <w:t xml:space="preserve"> »      »        »     »    50</w:t>
      </w:r>
      <w:r>
        <w:rPr>
          <w:rFonts w:cs="Times New Roman Cyr" w:ascii="Times New Roman Cyr" w:hAnsi="Times New Roman Cyr"/>
          <w:sz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</w:rPr>
        <w:t>»    10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5   </w:t>
        <w:tab/>
        <w:t xml:space="preserve">» </w:t>
        <w:tab/>
        <w:t>»</w:t>
        <w:tab/>
        <w:t xml:space="preserve"> »      »        »     »    100  »     170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     »</w:t>
        <w:tab/>
        <w:t>»</w:t>
        <w:tab/>
        <w:t xml:space="preserve"> »      » </w:t>
        <w:tab/>
        <w:t xml:space="preserve">      »      »   17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4. Разностепенность не должна выводить размеры труб за предельные отклонения по толщине стен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Овальность для тянутых и холоднокатаных труб в полутвердом состоянии с толщиной стенки не менее  </w:t>
      </w:r>
      <w:r>
        <w:rPr>
          <w:rFonts w:cs="Times New Roman Cyr" w:ascii="Times New Roman Cyr" w:hAnsi="Times New Roman Cyr"/>
          <w:sz w:val="22"/>
          <w:vertAlign w:val="superscript"/>
        </w:rPr>
        <w:t>1</w:t>
      </w:r>
      <w:r>
        <w:rPr>
          <w:rFonts w:cs="Times New Roman Cyr" w:ascii="Times New Roman Cyr" w:hAnsi="Times New Roman Cyr"/>
          <w:sz w:val="22"/>
        </w:rPr>
        <w:t>/</w:t>
      </w:r>
      <w:r>
        <w:rPr>
          <w:rFonts w:cs="Times New Roman Cyr" w:ascii="Times New Roman Cyr" w:hAnsi="Times New Roman Cyr"/>
          <w:sz w:val="22"/>
          <w:vertAlign w:val="subscript"/>
        </w:rPr>
        <w:t>30</w:t>
      </w:r>
      <w:r>
        <w:rPr>
          <w:rFonts w:cs="Times New Roman Cyr" w:ascii="Times New Roman Cyr" w:hAnsi="Times New Roman Cyr"/>
          <w:sz w:val="22"/>
        </w:rPr>
        <w:t xml:space="preserve"> наружного диаметра в отрезках и прессованных труб с толщиной стенки не менее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vertAlign w:val="superscript"/>
        </w:rPr>
        <w:t>1</w:t>
      </w:r>
      <w:r>
        <w:rPr>
          <w:rFonts w:cs="Times New Roman Cyr" w:ascii="Times New Roman Cyr" w:hAnsi="Times New Roman Cyr"/>
          <w:sz w:val="22"/>
        </w:rPr>
        <w:t>/</w:t>
      </w:r>
      <w:r>
        <w:rPr>
          <w:rFonts w:cs="Times New Roman Cyr" w:ascii="Times New Roman Cyr" w:hAnsi="Times New Roman Cyr"/>
          <w:sz w:val="22"/>
          <w:vertAlign w:val="subscript"/>
        </w:rPr>
        <w:t xml:space="preserve">15  </w:t>
      </w:r>
      <w:r>
        <w:rPr>
          <w:rFonts w:cs="Times New Roman Cyr" w:ascii="Times New Roman Cyr" w:hAnsi="Times New Roman Cyr"/>
          <w:sz w:val="22"/>
        </w:rPr>
        <w:t>на</w:t>
        <w:softHyphen/>
        <w:t>ружного диаметра не должна выводить размеры труб за предель</w:t>
        <w:softHyphen/>
        <w:t>ные отклонения по наружному диаметр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вальность не устанавливает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руб, изготовленных в бухта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янутых и холоднокатаных труб в мягком состояни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для тянутых и холоднокатаных труб в четвертьтвердом и полу</w:t>
        <w:softHyphen/>
        <w:t xml:space="preserve">твердом состояниях с толщиной стенки менее  </w:t>
      </w:r>
      <w:r>
        <w:rPr>
          <w:rFonts w:cs="Times New Roman Cyr" w:ascii="Times New Roman Cyr" w:hAnsi="Times New Roman Cyr"/>
          <w:sz w:val="22"/>
          <w:vertAlign w:val="superscript"/>
        </w:rPr>
        <w:t>1</w:t>
      </w:r>
      <w:r>
        <w:rPr>
          <w:rFonts w:cs="Times New Roman Cyr" w:ascii="Times New Roman Cyr" w:hAnsi="Times New Roman Cyr"/>
          <w:sz w:val="22"/>
        </w:rPr>
        <w:t>/</w:t>
      </w:r>
      <w:r>
        <w:rPr>
          <w:rFonts w:cs="Times New Roman Cyr" w:ascii="Times New Roman Cyr" w:hAnsi="Times New Roman Cyr"/>
          <w:sz w:val="22"/>
          <w:vertAlign w:val="subscript"/>
        </w:rPr>
        <w:t xml:space="preserve">30 </w:t>
      </w:r>
      <w:r>
        <w:rPr>
          <w:rFonts w:cs="Times New Roman Cyr" w:ascii="Times New Roman Cyr" w:hAnsi="Times New Roman Cyr"/>
          <w:sz w:val="22"/>
        </w:rPr>
        <w:t xml:space="preserve"> наружного диа</w:t>
        <w:softHyphen/>
        <w:t>метр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для прессованных труб с толщиной стенки менее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vertAlign w:val="superscript"/>
        </w:rPr>
        <w:t>1</w:t>
      </w:r>
      <w:r>
        <w:rPr>
          <w:rFonts w:cs="Times New Roman Cyr" w:ascii="Times New Roman Cyr" w:hAnsi="Times New Roman Cyr"/>
          <w:sz w:val="22"/>
        </w:rPr>
        <w:t>/</w:t>
      </w:r>
      <w:r>
        <w:rPr>
          <w:rFonts w:cs="Times New Roman Cyr" w:ascii="Times New Roman Cyr" w:hAnsi="Times New Roman Cyr"/>
          <w:sz w:val="22"/>
          <w:vertAlign w:val="subscript"/>
        </w:rPr>
        <w:t>15</w:t>
      </w:r>
      <w:r>
        <w:rPr>
          <w:rFonts w:cs="Times New Roman Cyr" w:ascii="Times New Roman Cyr" w:hAnsi="Times New Roman Cyr"/>
          <w:sz w:val="22"/>
        </w:rPr>
        <w:t xml:space="preserve"> наружного диамет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5. Тянутые и холоднокатаные (четвертьтвердые и полу</w:t>
        <w:softHyphen/>
        <w:t>твердые) трубы с наружным диаметром свыше 12 мм в отрезках, а также прессованные трубы должны быть выправлены. Кривизна на 1 м длины трубы не должна превышать значений, приведенных в табл.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бщая кривизна не должна превышать произведения кривизны на 1 м длины на общую длину трубы в метр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ривизну не устанавливают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руб, изготовленных в бухтах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янутых и холоднокатаных труб в четвертьтвердом и полу</w:t>
        <w:softHyphen/>
        <w:t>твердом состоянии с наружным диаметром менее 13мм;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19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520"/>
        <w:gridCol w:w="1620"/>
      </w:tblGrid>
      <w:tr>
        <w:trPr>
          <w:trHeight w:val="580" w:hRule="exac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пособ изгото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ружный диаме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ивизна на 1  м длины, не более</w:t>
            </w:r>
          </w:p>
        </w:tc>
      </w:tr>
      <w:tr>
        <w:trPr>
          <w:trHeight w:val="1040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янутые и холодноката</w:t>
              <w:softHyphen/>
              <w:t>ные (четвертьтвердые и полутверды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ессованные</w:t>
            </w:r>
          </w:p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 13 и боле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в.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</w:t>
            </w:r>
          </w:p>
        </w:tc>
      </w:tr>
    </w:tbl>
    <w:p>
      <w:pPr>
        <w:pStyle w:val="Normal"/>
        <w:ind w:firstLine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для тянутых и холоднокатаных труб в мягком состоянии. </w:t>
      </w:r>
    </w:p>
    <w:p>
      <w:pPr>
        <w:pStyle w:val="Normal"/>
        <w:ind w:firstLine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6. Механические свойства труб должны соответствовать требованиям, приведенным в табл. 5.</w:t>
      </w:r>
    </w:p>
    <w:p>
      <w:pPr>
        <w:pStyle w:val="FR1"/>
        <w:spacing w:before="0" w:after="0"/>
        <w:ind w:right="238" w:firstLine="284"/>
        <w:jc w:val="right"/>
        <w:rPr/>
      </w:pPr>
      <w:r>
        <w:rPr>
          <w:rFonts w:cs="Times New Roman Cyr" w:ascii="Times New Roman Cyr" w:hAnsi="Times New Roman Cyr"/>
          <w:sz w:val="22"/>
          <w:lang w:val="ru-RU"/>
        </w:rPr>
        <w:t>Таблица</w:t>
      </w:r>
      <w:r>
        <w:rPr>
          <w:rFonts w:cs="Times New Roman Cyr" w:ascii="Times New Roman Cyr" w:hAnsi="Times New Roman Cyr"/>
          <w:sz w:val="22"/>
        </w:rPr>
        <w:t xml:space="preserve"> 5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80"/>
        <w:gridCol w:w="1320"/>
        <w:gridCol w:w="1340"/>
        <w:gridCol w:w="1740"/>
      </w:tblGrid>
      <w:tr>
        <w:trPr>
          <w:trHeight w:val="84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пособ изгото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рка лату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остояние материа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в. Мпа (кгс/мм</w:t>
            </w:r>
            <w:r>
              <w:rPr>
                <w:rFonts w:cs="Times New Roman Cyr" w:ascii="Times New Roman Cyr" w:hAnsi="Times New Roman Cyr"/>
                <w:sz w:val="1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Times New Roman Cyr" w:ascii="Times New Roman Cyr" w:hAnsi="Times New Roman Cyr"/>
                <w:sz w:val="18"/>
                <w:vertAlign w:val="subscript"/>
              </w:rPr>
              <w:t>10</w:t>
            </w:r>
            <w:r>
              <w:rPr>
                <w:rFonts w:cs="Times New Roman Cyr" w:ascii="Times New Roman Cyr" w:hAnsi="Times New Roman Cyr"/>
                <w:sz w:val="18"/>
              </w:rPr>
              <w:t>%</w:t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е мене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янутые и холоднотянут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ягкое Четверть-твердое Полутверд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0 (30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0 (34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0 (38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ягкое Полутверд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0 (30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0 (3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</w:t>
            </w:r>
          </w:p>
        </w:tc>
      </w:tr>
      <w:tr>
        <w:trPr>
          <w:trHeight w:val="9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ессован</w:t>
              <w:softHyphen/>
              <w:t>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С59-1 ЛЖМц59-1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0 (3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0 (28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0 (40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0 (44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7. Металл прессованных труб в изломе должен быть плот</w:t>
        <w:softHyphen/>
        <w:t>ный, не должен иметь посторонних включений, утяжин и расслое</w:t>
        <w:softHyphen/>
        <w:t>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8. Трубы должны быть герметичны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9. Отсутствие остаточных растягивающих напряжений на трубах обеспечивается технологией изгото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1.10. Трубы тянутые и холоднокатаные из сварной заготов</w:t>
        <w:softHyphen/>
        <w:t>ки после отжига до мягкого состояния должны выдерживать испытание на сплющивание до соприкосновения стенок без появле</w:t>
        <w:softHyphen/>
        <w:t>ния трещин и надрывов.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0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.3.2. </w:t>
      </w:r>
      <w:r>
        <w:rPr>
          <w:rFonts w:cs="Times New Roman Cyr" w:ascii="Times New Roman Cyr" w:hAnsi="Times New Roman Cyr"/>
          <w:i/>
          <w:sz w:val="22"/>
        </w:rPr>
        <w:t>Исполнение по требованию потребител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1. Трубы могут быть изготовлены с нормами предельных отклонений по наружному и внутреннему диаметр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едельные отклонения устанавливают только по двум разме</w:t>
        <w:softHyphen/>
        <w:t>рам — наружному и внутреннему диаметр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едельные отклонения по внутреннему диаметру должны соответствовать предельным отклонениям по наружному диаметру, приведенным в табл. 1 и 2, при этом наибольшее предельное откло</w:t>
        <w:softHyphen/>
        <w:t>нение по толщине стенки от номинального в любой точке не долж</w:t>
        <w:softHyphen/>
        <w:t>но превышать значений, приведенных в табл. 1 и 2 более чем на 50%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1.3.2.2. Прессованные трубы из латуни марки ЛС59-1 изготов</w:t>
        <w:softHyphen/>
        <w:t>ляют размерами, отличающимися от приведенных в табл. 2, в со</w:t>
        <w:softHyphen/>
        <w:t>ответствии с табл. 6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аблица 6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60"/>
        <w:gridCol w:w="1260"/>
        <w:gridCol w:w="2520"/>
      </w:tblGrid>
      <w:tr>
        <w:trPr>
          <w:trHeight w:val="579" w:hRule="atLeast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ружный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едельные отклонени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 наружному диамет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олщина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т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едельные отклонени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 толщине стенки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3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5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65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±0,6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3. Тянутые и холоднокатаные трубы изготовляют высокой точности с предельными отклонениями по наружному диаметру, м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инус 0,12 — для труб наружным диаметром от 3 до 18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инус 0,20 — для труб наружным диаметром от 19 до 48 мм включ.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инус 0,30 — для труб наружным диаметром от 50 до 76 мм включ.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4. Тянутые и холоднокатаные трубы изготовляют повы</w:t>
        <w:softHyphen/>
        <w:t>шенной точности с предельными отклонениями по толщине стен</w:t>
        <w:softHyphen/>
        <w:t>ки, м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±0,09 — для толщины стенки 1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±0,13        »          »           »         1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18        »          »           »         2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23        »          »           »         2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24        »          »           »         3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28        »          »           »         4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32        »          »           »         4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35        »          »           »         5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sz w:val="22"/>
        </w:rPr>
        <w:t>±0,42        »          »           »         6,0 мм;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21</w:t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5. Тянутые и холоднокатаные трубы наружным диаметром до 30 мм изготовляют высокой точности с предельными отклонениями по толщине стенки, м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±0,15 — для толщины стенки 2,0 мм;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±0,20   </w:t>
      </w:r>
      <w:r>
        <w:rPr>
          <w:rFonts w:cs="Times New Roman Cyr" w:ascii="Times New Roman Cyr" w:hAnsi="Times New Roman Cyr"/>
          <w:sz w:val="22"/>
          <w:lang w:val="ru-RU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»  </w:t>
      </w:r>
      <w:r>
        <w:rPr>
          <w:rFonts w:cs="Times New Roman Cyr" w:ascii="Times New Roman Cyr" w:hAnsi="Times New Roman Cyr"/>
          <w:sz w:val="22"/>
          <w:lang w:val="ru-RU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    »   </w:t>
      </w:r>
      <w:r>
        <w:rPr>
          <w:rFonts w:cs="Times New Roman Cyr" w:ascii="Times New Roman Cyr" w:hAnsi="Times New Roman Cyr"/>
          <w:sz w:val="22"/>
          <w:lang w:val="ru-RU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    »   </w:t>
      </w:r>
      <w:r>
        <w:rPr>
          <w:rFonts w:cs="Times New Roman Cyr" w:ascii="Times New Roman Cyr" w:hAnsi="Times New Roman Cyr"/>
          <w:sz w:val="22"/>
          <w:lang w:val="ru-RU"/>
        </w:rPr>
        <w:t xml:space="preserve">    </w:t>
      </w:r>
      <w:r>
        <w:rPr>
          <w:rFonts w:cs="Times New Roman Cyr" w:ascii="Times New Roman Cyr" w:hAnsi="Times New Roman Cyr"/>
          <w:sz w:val="22"/>
        </w:rPr>
        <w:t>2,5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6. Трубы в отрезках изготовляют повышенной точности по кривиз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ривизна на 1 м длины не должна превышать, м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 — для тянутых и холоднокатаных труб четвертьтвердого и полутвердого состояния наружным диаметром свыше 12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 — для прессованных труб с наружным диаметром до 150 мм включ.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2 — для прессованных труб с наружным диаметром свыше 15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7. Трубы из латуни марок Л63, Л68, ЛС-59-1 изготовляют антимагнитны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2.8. Тянутые и холоднокатаные трубы, с толщиной стенки 3 мм и менее должны выдерживать после отжига до мягкого со</w:t>
        <w:softHyphen/>
        <w:t>стояния испытание на сплющивание до соприкосновения стенок трубы без появления трещин и надрывов. В местах изгиба допус</w:t>
        <w:softHyphen/>
        <w:t>кается зазор, равный толщине стенки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.3.3. </w:t>
      </w:r>
      <w:r>
        <w:rPr>
          <w:rFonts w:cs="Times New Roman Cyr" w:ascii="Times New Roman Cyr" w:hAnsi="Times New Roman Cyr"/>
          <w:i/>
          <w:sz w:val="22"/>
        </w:rPr>
        <w:t>Исполнение по согласованию с потребителе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1. Трубы изготовляют промежуточных размеров по диа</w:t>
        <w:softHyphen/>
        <w:t>метру и толщине стенки с предельными отклонениями по ним для следующего большего размера, приведенного в табл, 1 и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2. Прессованные трубы с толщиной стенки 2,0; 2,5; 3,0; 3,5; 4,0; 5,0; 10; 15; 20 мм изготовляют повышенной точности по толщине стенки с предельными отклонениями ±9 % от номинальной толщины стен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3. Прессованные трубы изготовляют мерной длины, 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1 до 6 — для труб наружным диаметром до 6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1 до 4 — для труб наружным диаметром св. 60 до 10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1 .до 2,5 — для труб наружным диаметром св. 100 до 150 м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1 до 2 — для труб наружным диаметром св. 15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4. Трубы изготовляют длиной, превышающей указанную в п. 1.2.3. При этом предельные отклонения по длине, косина реза, кривизна, требования к качеству поверхности устанавливают по со</w:t>
        <w:softHyphen/>
        <w:t>гласованию изготовителя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5. Тянутые и холоднокатаные трубы в полутвердом состоя</w:t>
        <w:softHyphen/>
        <w:t>нии в отрезках изготовляют высокой точности по кривизне — не бо</w:t>
        <w:softHyphen/>
        <w:t>лее 2 мм на 1 м длины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1.3.3.6. Прессованные трубы с наружным диаметром до 150 мм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2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ключительно изготовляют с кривизной на 1 м длины свыше 5 мм, но не более 1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7. Трубы из латуни марки Л63 изготовляют с твердостью по Виккерсу,</w:t>
      </w:r>
      <w:r>
        <w:rPr>
          <w:rFonts w:cs="Times New Roman Cyr" w:ascii="Times New Roman Cyr" w:hAnsi="Times New Roman Cyr"/>
          <w:sz w:val="22"/>
          <w:lang w:val="en-US"/>
        </w:rPr>
        <w:t xml:space="preserve"> HV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е более 120 — для тянутых и холоднокатаных труб в мягком состоян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5 — 140 — для труб тянутых, и холоднокатаных в полутвердом состоян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е более 110 — для прессованных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 этом не регламентируют временное сопротивление и относительное удлинение после разры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3.8 Трубы в мягком и полутвердом состояниях изготовляют повышенной пластичности с нормами механических свойст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руб из латуни марок Л63 и Л68 в мягком состоянии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vertAlign w:val="subscript"/>
        </w:rPr>
        <w:t>в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2"/>
        </w:rPr>
        <w:t>— не менее 290 (30) МПа (кгс/мм</w:t>
      </w:r>
      <w:r>
        <w:rPr>
          <w:rFonts w:cs="Times New Roman Cyr" w:ascii="Times New Roman Cyr" w:hAnsi="Times New Roman Cyr"/>
          <w:sz w:val="22"/>
          <w:vertAlign w:val="superscript"/>
        </w:rPr>
        <w:t>2</w:t>
      </w:r>
      <w:r>
        <w:rPr>
          <w:rFonts w:cs="Times New Roman Cyr" w:ascii="Times New Roman Cyr" w:hAnsi="Times New Roman Cyr"/>
          <w:sz w:val="22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 Cyr" w:ascii="Times New Roman Cyr" w:hAnsi="Times New Roman Cyr"/>
          <w:sz w:val="22"/>
          <w:vertAlign w:val="subscript"/>
        </w:rPr>
        <w:t>10</w:t>
      </w:r>
      <w:r>
        <w:rPr>
          <w:rFonts w:cs="Times New Roman Cyr" w:ascii="Times New Roman Cyr" w:hAnsi="Times New Roman Cyr"/>
          <w:sz w:val="22"/>
        </w:rPr>
        <w:t xml:space="preserve"> не менее 45%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труб из латуни марки Л63 в полутвердом состоянии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vertAlign w:val="subscript"/>
        </w:rPr>
        <w:t>в</w:t>
      </w:r>
      <w:r>
        <w:rPr>
          <w:rFonts w:cs="Times New Roman Cyr" w:ascii="Times New Roman Cyr" w:hAnsi="Times New Roman Cyr"/>
          <w:sz w:val="22"/>
        </w:rPr>
        <w:t xml:space="preserve"> — не менее 340 (35) МПа (кгс/мм</w:t>
      </w:r>
      <w:r>
        <w:rPr>
          <w:rFonts w:cs="Times New Roman Cyr" w:ascii="Times New Roman Cyr" w:hAnsi="Times New Roman Cyr"/>
          <w:sz w:val="22"/>
          <w:vertAlign w:val="superscript"/>
        </w:rPr>
        <w:t>2</w:t>
      </w:r>
      <w:r>
        <w:rPr>
          <w:rFonts w:cs="Times New Roman Cyr" w:ascii="Times New Roman Cyr" w:hAnsi="Times New Roman Cyr"/>
          <w:sz w:val="22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 Cyr" w:ascii="Times New Roman Cyr" w:hAnsi="Times New Roman Cyr"/>
          <w:sz w:val="22"/>
          <w:vertAlign w:val="subscript"/>
        </w:rPr>
        <w:t>10</w:t>
      </w:r>
      <w:r>
        <w:rPr>
          <w:rFonts w:cs="Times New Roman Cyr" w:ascii="Times New Roman Cyr" w:hAnsi="Times New Roman Cyr"/>
          <w:sz w:val="22"/>
        </w:rPr>
        <w:t xml:space="preserve"> — не менее 28%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4.1. К каждому пучку (бухте) труб должен быть прикреплен ярлык с указание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оварного знака или товарного знака и наименования пред</w:t>
        <w:softHyphen/>
        <w:t>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словного обозначения труб или марки латуни и размеров трубы, точности изготовления, состояния материала, обозначения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омера парт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штампа технического контроля или номера технического конт</w:t>
        <w:softHyphen/>
        <w:t>роле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4.2. На каждой трубе без упаковки и не в связке должны быть нанесены несмываемой краской данные, приведенные в п. 1.4.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Эти данные допускается указывать на ярлыке, наклеенном на внутреннюю поверхность трубы, или на деревянном и металличе</w:t>
        <w:softHyphen/>
        <w:t>ском ярлыке, прикрепленном к труб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4.3. Транспортная маркировка — по ГОСТ 14192 с дополни</w:t>
        <w:softHyphen/>
        <w:t>тельным нанесением манипуляционного знака «Боится сырости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5. Упаков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5.1. Все трубы с толщиной стенки менее 1 мм, мягкие трубы с толщиной стенки до 1,5 мм включительно и трубы с толщиной стенки 2 мм при наружном диаметре 60 мм и более упаковывают в деревянные ящи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23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ы в отрезках с наружным диаметром не более 40 мм и массой не более 25 кг связывают в пучки массой не более 80 кг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ждый пучок и бухта труб наружным диаметром не более 40 мм должны быть перевязаны проволокой диаметром не менее 1,2 мм или шпагатом из синтетических материалов не менее чем в два оборота и не менее чем в двух местах (бухта — в трех мес</w:t>
        <w:softHyphen/>
        <w:t>тах равномерно) таким образом, чтобы исключалось взаимное пе</w:t>
        <w:softHyphen/>
        <w:t>ремещение труб. Концы проволоки соединяют скруткой не менее пяти вит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при отсутствии перегрузки в пути транспортиро</w:t>
        <w:softHyphen/>
        <w:t>вать трубы в крытых вагонах и контейнерах в связках без упаковки в ящи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паковка должна обеспечивать сохранность труб. В качестве тары и упаковочных материалов могут применять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ящики по ГОСТ 2991, ГОСТ 10198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брешетки по ГОСТ 12082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тейнеры по ГОСТ 22225, ГОСТ 15102, ОСТ 48—218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оволока по ГОСТ 3282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лента по ГОСТ 1173, ГОСТ 3560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ются другие виды упаковки и упаковочных материалов, обеспечивающие сохранность труб при транспортировании, по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5.2. Упаковка труб в районы Крайнего Севера и приравнен</w:t>
        <w:softHyphen/>
        <w:t>ные к ним районы — по ГОСТ 15846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5.3. Масса грузового места не должна превышать 5000 кг. Масса грузового места при транспортировании в крытых ваго</w:t>
        <w:softHyphen/>
        <w:t>нах не должна превышать 1250кг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транспортировать трубы в пакетах массой до 1500 кг, за исключением транспортирования в крытых вагонах, без увязки в пучки при отсутствии перегрузки в пу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рузовые места должны быть сформированы в транспортные пакет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абаритные размеры пакетов — по ГОСТ 23238, ГОСТ 2459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редства крепления в транспортные пакеты — по ГОСТ 21650. Пакетирование проводят в поддонах по ГОСТ 9557 или с использованием брусков сечением не менее 50х50 мм с обвязкой проволокой диаметром не менее 3 мм или лентой размером не менее 0,3х30 мм, или с использованием пакетируемых строп. Концы обвязочной проволоки скрепляют скруткой в пять витков, ленты — в зам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1.5.4. В каждый ящик или в контейнер, или в контейнер в один из ящиков должен быть вложен упаковочный лист, на котором должны быть указаны данные, перечисленные в п. 1.4.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4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ПРИЕМКА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1. Трубы принимают партиями. Партия должна состоять из труб одной марки сплава, одного размера, одного состояния мате</w:t>
        <w:softHyphen/>
        <w:t>риала, одной точности и способа изготовления и должна быть офо</w:t>
        <w:softHyphen/>
        <w:t>рмлена документом о качестве, содержащи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оварный знак или товарный знак и наименование предприя</w:t>
        <w:softHyphen/>
        <w:t>тия изготовител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словное обозначение труб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езультаты испытаний (по требованию потребителя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омер парт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ссу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оформлять один документ о качестве на несколько партий труб одного размера, состояния, точности и способа изготовления и одной марки сплава, отгружаемых одновременно одному потребител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сса партии должна быть не более 5000 кг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2. Для контроля качества внутренней поверхности (за исклю</w:t>
        <w:softHyphen/>
        <w:t>чением труб с внутренним диаметром 20 мм и менее и труб в бух</w:t>
        <w:softHyphen/>
        <w:t>тах), наружной поверхности, диаметра, толщины стенки (за исклю</w:t>
        <w:softHyphen/>
        <w:t>чением труб с внутренним диаметром 12 мм и менее), длины, ко</w:t>
        <w:softHyphen/>
        <w:t>сины реза, кривизны от партии отбирают трубы «вслепую» (мето</w:t>
        <w:softHyphen/>
        <w:t>дом наибольшей объективности) по ГОСТ 18231. Планы контроля соответствуют ГОСТ 1824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личество контролируемых труб (бухт) определяют по табл. 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160"/>
      </w:tblGrid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ичество труб (бухт) в парт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ичество контролируемых труб (бух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ракопочное число</w:t>
            </w:r>
          </w:p>
        </w:tc>
      </w:tr>
      <w:tr>
        <w:trPr>
          <w:trHeight w:val="2054" w:hRule="atLeas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—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—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—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—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  <w:t>51—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  <w:t>91—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1—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1—5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1—12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1—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</w:t>
            </w:r>
          </w:p>
        </w:tc>
      </w:tr>
    </w:tbl>
    <w:p>
      <w:pPr>
        <w:pStyle w:val="Normal"/>
        <w:spacing w:before="120" w:after="0"/>
        <w:ind w:left="240" w:hanging="0"/>
        <w:rPr/>
      </w:pPr>
      <w:r>
        <w:rPr>
          <w:rFonts w:cs="Times New Roman Cyr" w:ascii="Times New Roman Cyr" w:hAnsi="Times New Roman Cyr"/>
          <w:sz w:val="22"/>
        </w:rPr>
        <w:t>Количество труб в партии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2"/>
          <w:lang w:val="en-US"/>
        </w:rPr>
        <w:t>(N)</w:t>
      </w:r>
      <w:r>
        <w:rPr>
          <w:rFonts w:cs="Times New Roman Cyr" w:ascii="Times New Roman Cyr" w:hAnsi="Times New Roman Cyr"/>
          <w:sz w:val="22"/>
        </w:rPr>
        <w:t xml:space="preserve"> вычисляют по формуле</w:t>
      </w:r>
    </w:p>
    <w:p>
      <w:pPr>
        <w:pStyle w:val="Normal"/>
        <w:spacing w:before="120" w:after="0"/>
        <w:ind w:left="24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9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123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FR1"/>
              <w:spacing w:before="0" w:after="0"/>
              <w:jc w:val="right"/>
              <w:rPr>
                <w:rFonts w:ascii="Times New Roman Cyr" w:hAnsi="Times New Roman Cyr" w:cs="Times New Roman Cyr"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/>
              </w:rPr>
              <w:t>N =</w:t>
            </w:r>
          </w:p>
        </w:tc>
        <w:tc>
          <w:tcPr>
            <w:tcW w:w="1260" w:type="dxa"/>
            <w:tcBorders/>
          </w:tcPr>
          <w:p>
            <w:pPr>
              <w:pStyle w:val="FR1"/>
              <w:spacing w:before="0" w:after="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т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FR1"/>
              <w:spacing w:before="0" w:after="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/>
              </w:rPr>
            </w:pP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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  <w:t>m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т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. </w:t>
            </w:r>
            <w:r>
              <w:rPr>
                <w:rFonts w:cs="Times New Roman Cyr" w:ascii="Times New Roman Cyr" w:hAnsi="Times New Roman Cyr"/>
                <w:i/>
                <w:sz w:val="22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ср</w:t>
            </w:r>
          </w:p>
        </w:tc>
      </w:tr>
    </w:tbl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25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где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2"/>
          <w:lang w:val="en-US"/>
        </w:rPr>
        <w:t>m</w:t>
      </w:r>
      <w:r>
        <w:rPr>
          <w:rFonts w:cs="Times New Roman Cyr" w:ascii="Times New Roman Cyr" w:hAnsi="Times New Roman Cyr"/>
          <w:sz w:val="22"/>
          <w:lang w:val="en-US"/>
        </w:rPr>
        <w:t>—</w:t>
      </w:r>
      <w:r>
        <w:rPr>
          <w:rFonts w:cs="Times New Roman Cyr" w:ascii="Times New Roman Cyr" w:hAnsi="Times New Roman Cyr"/>
          <w:sz w:val="22"/>
        </w:rPr>
        <w:t>масса труб в партии, кг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  <w:sz w:val="22"/>
        </w:rPr>
        <w:t>m</w:t>
      </w:r>
      <w:r>
        <w:rPr>
          <w:rFonts w:cs="Times New Roman Cyr" w:ascii="Times New Roman Cyr" w:hAnsi="Times New Roman Cyr"/>
          <w:sz w:val="22"/>
          <w:vertAlign w:val="subscript"/>
        </w:rPr>
        <w:t>т</w:t>
      </w:r>
      <w:r>
        <w:rPr>
          <w:rFonts w:cs="Times New Roman Cyr" w:ascii="Times New Roman Cyr" w:hAnsi="Times New Roman Cyr"/>
          <w:sz w:val="22"/>
        </w:rPr>
        <w:t xml:space="preserve">  — теоретическая масса 1 м трубы, кг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  <w:sz w:val="22"/>
          <w:lang w:val="en-US"/>
        </w:rPr>
        <w:t>l</w:t>
      </w:r>
      <w:r>
        <w:rPr>
          <w:rFonts w:cs="Times New Roman Cyr" w:ascii="Times New Roman Cyr" w:hAnsi="Times New Roman Cyr"/>
          <w:sz w:val="22"/>
          <w:vertAlign w:val="subscript"/>
        </w:rPr>
        <w:t>ср</w:t>
      </w:r>
      <w:r>
        <w:rPr>
          <w:rFonts w:cs="Times New Roman Cyr" w:ascii="Times New Roman Cyr" w:hAnsi="Times New Roman Cyr"/>
          <w:sz w:val="22"/>
        </w:rPr>
        <w:t xml:space="preserve">  —  средняя длина трубы,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sz w:val="22"/>
        </w:rPr>
        <w:t>Партия считается соответствующей требованиям стандарта, если браковочное число менее приведенного в табл. 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изготовителю при получении неудовлетворитель</w:t>
        <w:softHyphen/>
        <w:t>ных результатов контролировать каждую трубу (бухту) по тому параметру, по которому получены неудовлетворительные резуль</w:t>
        <w:softHyphen/>
        <w:t>тат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3. Для контроля качества внутренней поверхности труб с внутренним диаметром 20 мм и менее и труб в бухтах отбирают пять труб от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4. Для контроля толщины стенки труб с внутренним диамет</w:t>
        <w:softHyphen/>
        <w:t>ром 12 мм и менее отбирают пять труб от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5. Для испытания на растяжение (временное сопротивление, относительное удлинение после разрыва), на твердость по Виккерсу и определение остаточных растягивающих напряжений отбира</w:t>
        <w:softHyphen/>
        <w:t>ют три трубы (бухты) от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ытание на растяжение проводят по требованию потреби</w:t>
        <w:softHyphen/>
        <w:t xml:space="preserve">теля.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пределение остаточных растягивающих напряжений проводят при возникновении разноглас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6. Для испытания на сплющивание отбирают три трубы (бух</w:t>
        <w:softHyphen/>
        <w:t>ты) от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ытание на сплющивание проводят по требованию потреби</w:t>
        <w:softHyphen/>
        <w:t>теля (за исключением тянутых труб из сварной, заготовки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2.7. Для испытания на герметичность отбирают три трубы от партии. 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Испытание на герметичность проводят по требованию потреби</w:t>
        <w:softHyphen/>
        <w:t xml:space="preserve">теля.    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ы с наружным диаметром до 12 мм и более 50 мм в отрез</w:t>
        <w:softHyphen/>
        <w:t>ках, а также трубы в бухтах испытанию на герметичность на пред</w:t>
        <w:softHyphen/>
        <w:t>приятии-изготовителе не подвергаю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8. Испытанию на плотность подвергают каждую прессован</w:t>
        <w:softHyphen/>
        <w:t>ную трубу из латуни марок ЛС59-1 и ЛЖМц59-1-1 с наружным ди</w:t>
        <w:softHyphen/>
        <w:t>аметром до 150 мм включительно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9. Для определения химического состава отбирают две трубы (бухты) от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на предприятии-изготовителе, отбор проб прово</w:t>
        <w:softHyphen/>
        <w:t>дить от расплавленного метал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Допускается на предприятии-изготовителе контролировать содержание сурьмы, висмута, фосфора периодически, один раз в тр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6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сяца, при условии обеспечения соответствия их содержания требованиям ГОСТ 1552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10. При получении неудовлетворительных результатов испыта</w:t>
        <w:softHyphen/>
        <w:t>ния хотя бы по одному из показателей, за исключением проводи</w:t>
        <w:softHyphen/>
        <w:t>мых с помощью статического приемочного контроля, по нему про</w:t>
        <w:softHyphen/>
        <w:t>водят повторное испытание на удвоенной выборке, взятой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езультаты повторного испытания распространяют на всю пар</w:t>
        <w:softHyphen/>
        <w:t>т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11. Допускается по согласованию изготовителя с потребителем применять статические методы контроля механических свойств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1. Осмотр поверхности проводится без применения увеличи</w:t>
        <w:softHyphen/>
        <w:t>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осмотра внутренней поверхности труб с внутренним диа</w:t>
        <w:softHyphen/>
        <w:t>метром до 20 мм включительно и труб, изготовленных в бухтах, должно быть отобрано по одному образцу длиной 150 мм. Образ</w:t>
        <w:softHyphen/>
        <w:t>цы разрезают вдоль на две части и осматриваю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смотр внутренней поверхности труб с внутренним диаметром боле 20 мм должен проводиться на освещенном экра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2. Наружный диаметр труб измеряют микрометром по ГОСТ 650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олщину стенки труб измеряют микрометром по ГОСТ 6507 или стенкомером индикаторным по ГОСТ 11358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контроля толщины стенки от каждой из отобранных труб с внутренним диаметром 12 мм и менее отрезают образцы длиной 150 мм, разрезают их вдоль на две части и измеряют микрометром по ГОСТ 6507 с обточенными нож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змерение диаметра проводят на расстоянии не менее 30 мм от концов трубы в трех точках на любом участке по длине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олщину стенки измеряют на расстоянии не менее 5 мм от кон</w:t>
        <w:softHyphen/>
        <w:t>цов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ину труб измеряют рулеткой по ГОСТ 7502 или металличе</w:t>
        <w:softHyphen/>
        <w:t>ской линейкой по ГОСТ 42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вальность, кривизну, косину реза измеряют по ГОСТ 2687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3. Контроль поверхности и размеров, проводимый статисти</w:t>
        <w:softHyphen/>
        <w:t>ческим методом, обеспечивает качество поверхности и размеры труб с вероятностью 96 %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2"/>
          <w:lang w:val="en-US"/>
        </w:rPr>
        <w:t>(AQL=</w:t>
      </w:r>
      <w:r>
        <w:rPr>
          <w:rFonts w:cs="Times New Roman Cyr" w:ascii="Times New Roman Cyr" w:hAnsi="Times New Roman Cyr"/>
          <w:sz w:val="22"/>
          <w:lang w:val="en-US"/>
        </w:rPr>
        <w:t>4°/o</w:t>
      </w:r>
      <w:r>
        <w:rPr>
          <w:rFonts w:cs="Times New Roman Cyr" w:ascii="Times New Roman Cyr" w:hAnsi="Times New Roman Cyr"/>
          <w:i/>
          <w:sz w:val="22"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4. Для испытания на растяжение от каждой отобранной тру</w:t>
        <w:softHyphen/>
        <w:t>бы (бухты) отбирают по одному образцу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27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бор и подготовку образцов для испытания проводят по ГОСТ 24047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ытание на растяжение проводят по ГОСТ 10006 на продоль</w:t>
        <w:softHyphen/>
        <w:t>ных длинных образц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ытание на твердость по Виккерсу проводят по ГОСТ 2999 при нагрузке 10 или 20 кгс, время выдержки — 30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5. Для испытания на сплющивание от каждой отобранной трубы (бухты) отбирают по одному образц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ытание на сплющивание проводят по ГОСТ 869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6. Испытание на герметичность проводят одним из методов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гидравлическим давлением 5 МПа (50 кгс/мм</w:t>
      </w:r>
      <w:r>
        <w:rPr>
          <w:rFonts w:cs="Times New Roman Cyr" w:ascii="Times New Roman Cyr" w:hAnsi="Times New Roman Cyr"/>
          <w:sz w:val="22"/>
          <w:vertAlign w:val="superscript"/>
        </w:rPr>
        <w:t>2</w:t>
      </w:r>
      <w:r>
        <w:rPr>
          <w:rFonts w:cs="Times New Roman Cyr" w:ascii="Times New Roman Cyr" w:hAnsi="Times New Roman Cyr"/>
          <w:sz w:val="22"/>
        </w:rPr>
        <w:t>) в течение 10 с по ГОСТ 3845, или неразрушающим методом контроля по методике, согласованной изготовителем с потребителем, или воздухом; давле</w:t>
        <w:softHyphen/>
        <w:t>нием 0,65—0,8 МПа (7—8 кгс/мм</w:t>
      </w:r>
      <w:r>
        <w:rPr>
          <w:rFonts w:cs="Times New Roman Cyr" w:ascii="Times New Roman Cyr" w:hAnsi="Times New Roman Cyr"/>
          <w:sz w:val="22"/>
          <w:vertAlign w:val="superscript"/>
        </w:rPr>
        <w:t>2</w:t>
      </w:r>
      <w:r>
        <w:rPr>
          <w:rFonts w:cs="Times New Roman Cyr" w:ascii="Times New Roman Cyr" w:hAnsi="Times New Roman Cyr"/>
          <w:sz w:val="22"/>
        </w:rPr>
        <w:t>) в течение 5 с в ванне, запол</w:t>
        <w:softHyphen/>
        <w:t>ненной водо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2"/>
        </w:rPr>
        <w:t>При возникновении разногласий в оценке качества испытание на герметичность проводят гидравлическим давлением 5 МПа (50 кгс/мм</w:t>
      </w:r>
      <w:r>
        <w:rPr>
          <w:rFonts w:cs="Times New Roman Cyr" w:ascii="Times New Roman Cyr" w:hAnsi="Times New Roman Cyr"/>
          <w:sz w:val="22"/>
          <w:vertAlign w:val="superscript"/>
        </w:rPr>
        <w:t>2</w:t>
      </w:r>
      <w:r>
        <w:rPr>
          <w:rFonts w:cs="Times New Roman Cyr" w:ascii="Times New Roman Cyr" w:hAnsi="Times New Roman Cyr"/>
          <w:sz w:val="22"/>
        </w:rPr>
        <w:t>) в течение 10 с по ГОСТ 384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7. Для анализа химического состава от каждой отобранной трубы (бухты) отбирают по одному образц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бор проб для анализа химического состава проводят по ГОСТ 2423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нализ химического состава проводят по ГОСТ 1652.1 —ГОСТ 1652.13, ГОСТ 9716.1 —ГОСТ 9716.3 или другими методами, обес</w:t>
        <w:softHyphen/>
        <w:t>печивающими заданную точнос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 возникновении разногласий в оценке химического «состава анализ проводят по ГОСТ 1652.1—ГОСТ 1652.1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8. Проверку прессованных труб с толщиной стенки от 3 мм и более на плотность с вырезкой дефектной части трубы проводят неразрушающим методом контроля по методике, приведенной в приложении 2, или по методике, согласованной изготовителем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пускается контролировать плотность по излому трубы. Для проверки излома на предприятии-изготовителе отламывают задний по ходу прессования конец трубы, примыкающий к прессостат</w:t>
        <w:softHyphen/>
        <w:t>ку. Обломанный конец предварительно надрезают на 30 % диамет</w:t>
        <w:softHyphen/>
        <w:t xml:space="preserve">ра трубы. 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смотр излома проводят без применения увеличительных при</w:t>
        <w:softHyphen/>
        <w:t xml:space="preserve">боров. Отломанные концы труб при отправке потребителю могут не обрезаться.                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9. Контроль наличия остаточных растягивающих напряжений проводят при возникновении разногласий в оценке качества труб по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28 ГОСТ 494-9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FR1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тодике, приведенной в приложении ванной изготовителем с потребителем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10. Допускается по согласованию изготовителя с потребите</w:t>
        <w:softHyphen/>
        <w:t>лем применить статистические методы контроля механических свойств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</w:rPr>
        <w:t>3.11. Допускается изготовителю применять другие методы испы</w:t>
        <w:softHyphen/>
        <w:t xml:space="preserve">таний, обеспечивающие необходимую </w:t>
      </w:r>
      <w:r>
        <w:rPr>
          <w:rFonts w:cs="Times New Roman Cyr" w:ascii="Times New Roman Cyr" w:hAnsi="Times New Roman Cyr"/>
          <w:sz w:val="22"/>
          <w:lang w:val="ru-RU"/>
        </w:rPr>
        <w:t>т</w:t>
      </w:r>
      <w:r>
        <w:rPr>
          <w:rFonts w:cs="Times New Roman Cyr" w:ascii="Times New Roman Cyr" w:hAnsi="Times New Roman Cyr"/>
          <w:sz w:val="22"/>
        </w:rPr>
        <w:t>очность. При возникновении разногласий в определении показателей контроль проводят метода</w:t>
        <w:softHyphen/>
        <w:t>ми, приведенными в стандарте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sz w:val="22"/>
        </w:rPr>
        <w:t>4</w:t>
      </w:r>
      <w:r>
        <w:rPr>
          <w:rFonts w:cs="Times New Roman Cyr" w:ascii="Times New Roman Cyr" w:hAnsi="Times New Roman Cyr"/>
          <w:i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ТРАНСПОРТИРОВАНИЕ И ХРАНЕНИЕ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 Трубы транспортируют всеми видами транспорта в крытых транспортных средствах в соответствии, с правилами перевозки грузов, действующими на транспорте данного вида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убы длиной свыше 3 м транспортируют в соответствии с пра</w:t>
        <w:softHyphen/>
        <w:t>вилами перевозки грузов, действующими на транспорте данного вида, железнодорожным транспортом — в открытых транспортных средствах, упакованными в специальные контейнеры, или в полу</w:t>
        <w:softHyphen/>
        <w:t>вагонах с использованием временной крыши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азмещение и крепление труб, перевозимых по железной доро</w:t>
        <w:softHyphen/>
        <w:t>ге, должны соответствовать техническим условиям погрузки и кре</w:t>
        <w:softHyphen/>
        <w:t>пления грузов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 Трубы должны храниться в крытых помещениях и должны быть защищены от мехаяических повреждений, воздействия влаги и активных химических веществ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 соблюдении указанных условий хранения потребительские свойства труб при хранении не изменяются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29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5400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  <w:t>ПРИЛОЖЕНИЕ 1</w:t>
      </w:r>
    </w:p>
    <w:p>
      <w:pPr>
        <w:pStyle w:val="Heading6"/>
        <w:ind w:firstLine="5400"/>
        <w:rPr/>
      </w:pPr>
      <w:r>
        <w:rPr/>
        <w:t>Обязательное</w:t>
      </w:r>
    </w:p>
    <w:p>
      <w:pPr>
        <w:pStyle w:val="Normal"/>
        <w:ind w:firstLine="54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ТОД КОНТРОЛЯ ЛАТУННЫХ ТРУБ НА НАЛИЧИЕ ОСТАТОЧНЫХ НАПРЯЖЕНИИ С ПОМОЩЬЮ АЗОТНОКИСЛОЙ РТУТИ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ущность метода состоит в ускоренном испытании труб из медно-цянковых сплавов на наличие остаточных напряжении, вызывающих коррозионное растрескивание сплава. Испытание проводят в растворе азотнокислой рту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 Термины и поясн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1. Коррозионное растрескивание — растрескивание материала под сов</w:t>
        <w:softHyphen/>
        <w:t>местным воздействием коррозионной среды и напряжения  (остаточного) или приложенного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2. Остаточное напряжение — напряжение, остающееся в металле в ре</w:t>
        <w:softHyphen/>
        <w:t xml:space="preserve">зультате неравномерной пластической деформации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 Р е а к т и в 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Для проведения испытаний применяется водный раствор, содержащий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10 г</w:t>
      </w:r>
      <w:r>
        <w:rPr>
          <w:rFonts w:cs="Times New Roman Cyr" w:ascii="Times New Roman Cyr" w:hAnsi="Times New Roman Cyr"/>
          <w:sz w:val="18"/>
          <w:lang w:val="en-US"/>
        </w:rPr>
        <w:t xml:space="preserve"> Hg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 xml:space="preserve"> и 1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  <w:lang w:val="en-US"/>
        </w:rPr>
        <w:t xml:space="preserve"> H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 xml:space="preserve"> (а =1,40—1,42) в 100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раствора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створ готовят двумя способ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ервый способ: 11,4 г</w:t>
      </w:r>
      <w:r>
        <w:rPr>
          <w:rFonts w:cs="Times New Roman Cyr" w:ascii="Times New Roman Cyr" w:hAnsi="Times New Roman Cyr"/>
          <w:sz w:val="18"/>
          <w:lang w:val="en-US"/>
        </w:rPr>
        <w:t xml:space="preserve"> Hg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  <w:lang w:val="en-US"/>
        </w:rPr>
        <w:t>2Н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18"/>
          <w:lang w:val="en-US"/>
        </w:rPr>
        <w:t>O</w:t>
      </w:r>
      <w:r>
        <w:rPr>
          <w:rFonts w:cs="Times New Roman Cyr" w:ascii="Times New Roman Cyr" w:hAnsi="Times New Roman Cyr"/>
          <w:sz w:val="18"/>
        </w:rPr>
        <w:t xml:space="preserve"> или 10,7 г</w:t>
      </w:r>
      <w:r>
        <w:rPr>
          <w:rFonts w:cs="Times New Roman Cyr" w:ascii="Times New Roman Cyr" w:hAnsi="Times New Roman Cyr"/>
          <w:sz w:val="18"/>
          <w:lang w:val="en-US"/>
        </w:rPr>
        <w:t xml:space="preserve"> Hg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  <w:lang w:val="en-US"/>
        </w:rPr>
        <w:t>-H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18"/>
          <w:lang w:val="en-US"/>
        </w:rPr>
        <w:t>O</w:t>
      </w:r>
      <w:r>
        <w:rPr>
          <w:rFonts w:cs="Times New Roman Cyr" w:ascii="Times New Roman Cyr" w:hAnsi="Times New Roman Cyr"/>
          <w:sz w:val="18"/>
        </w:rPr>
        <w:t xml:space="preserve"> растворяют примерно в 4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дистиллированной воды, подкисленной 1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Н</w:t>
      </w:r>
      <w:r>
        <w:rPr>
          <w:rFonts w:cs="Times New Roman Cyr" w:ascii="Times New Roman Cyr" w:hAnsi="Times New Roman Cyr"/>
          <w:sz w:val="18"/>
          <w:lang w:val="en-US"/>
        </w:rPr>
        <w:t>N</w:t>
      </w:r>
      <w:r>
        <w:rPr>
          <w:rFonts w:cs="Times New Roman Cyr" w:ascii="Times New Roman Cyr" w:hAnsi="Times New Roman Cyr"/>
          <w:sz w:val="18"/>
        </w:rPr>
        <w:t>О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осле полного растворения кристаллов раствор разбавляют дистиллированной водой до 100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Второй способ: 75 г ртути растворяют в 114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разбавленной</w:t>
      </w:r>
      <w:r>
        <w:rPr>
          <w:rFonts w:cs="Times New Roman Cyr" w:ascii="Times New Roman Cyr" w:hAnsi="Times New Roman Cyr"/>
          <w:sz w:val="18"/>
          <w:lang w:val="en-US"/>
        </w:rPr>
        <w:t xml:space="preserve"> H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 xml:space="preserve"> (1:1) и доливают водой при перемешивании до 100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Такое растворение в присутствии избытка кислоты предотвращает осаждение основных солей ртут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олученный раствор должен содержать 100 г</w:t>
      </w:r>
      <w:r>
        <w:rPr>
          <w:rFonts w:cs="Times New Roman Cyr" w:ascii="Times New Roman Cyr" w:hAnsi="Times New Roman Cyr"/>
          <w:sz w:val="18"/>
          <w:lang w:val="en-US"/>
        </w:rPr>
        <w:t xml:space="preserve"> Hg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 xml:space="preserve"> и избыток (3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) НМО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Для проведения испытания отбирают 10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раствора, добавляют 7 см</w:t>
      </w:r>
      <w:r>
        <w:rPr>
          <w:rFonts w:cs="Times New Roman Cyr" w:ascii="Times New Roman Cyr" w:hAnsi="Times New Roman Cyr"/>
          <w:sz w:val="18"/>
          <w:vertAlign w:val="superscript"/>
        </w:rPr>
        <w:t xml:space="preserve">3 </w:t>
      </w:r>
      <w:r>
        <w:rPr>
          <w:rFonts w:cs="Times New Roman Cyr" w:ascii="Times New Roman Cyr" w:hAnsi="Times New Roman Cyr"/>
          <w:sz w:val="18"/>
        </w:rPr>
        <w:t>10 %-ного раствора</w:t>
      </w:r>
      <w:r>
        <w:rPr>
          <w:rFonts w:cs="Times New Roman Cyr" w:ascii="Times New Roman Cyr" w:hAnsi="Times New Roman Cyr"/>
          <w:sz w:val="18"/>
          <w:lang w:val="en-US"/>
        </w:rPr>
        <w:t xml:space="preserve"> H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18"/>
        </w:rPr>
        <w:t xml:space="preserve"> и доводят объем раствора водой до 1000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 Подготовка образцов к испытанию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1. Длина образцов должна быть 100—150 мм</w:t>
      </w:r>
      <w:r>
        <w:rPr>
          <w:rFonts w:cs="Times New Roman Cyr" w:ascii="Times New Roman Cyr" w:hAnsi="Times New Roman Cyr"/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  <w:sz w:val="18"/>
        </w:rPr>
        <w:t>1.32.</w:t>
      </w:r>
      <w:r>
        <w:rPr>
          <w:rFonts w:cs="Times New Roman Cyr" w:ascii="Times New Roman Cyr" w:hAnsi="Times New Roman Cyr"/>
          <w:sz w:val="18"/>
        </w:rPr>
        <w:t xml:space="preserve"> Образцы необходимо готовить так, чтобы в них не возникали допол</w:t>
        <w:softHyphen/>
        <w:t>нительные остаточные напряжения. Образцы нельзя маркировать штамповк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 Проведение испытания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I.4.1. Образцы обезжиривают, погружают в растворитель (бензин, четыреххлористый углерод и др.) с последующей протиркой хлопчатобумажной тканью. Затем образцы погружают в 15%-ный (по объему) водный раствор </w:t>
      </w:r>
      <w:r>
        <w:rPr>
          <w:rFonts w:cs="Times New Roman Cyr" w:ascii="Times New Roman Cyr" w:hAnsi="Times New Roman Cyr"/>
          <w:sz w:val="18"/>
          <w:lang w:val="en-US"/>
        </w:rPr>
        <w:t>H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18"/>
          <w:lang w:val="en-US"/>
        </w:rPr>
        <w:t>S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18"/>
        </w:rPr>
        <w:t xml:space="preserve"> или 10 %-ный раствор Н</w:t>
      </w:r>
      <w:r>
        <w:rPr>
          <w:rFonts w:cs="Times New Roman Cyr" w:ascii="Times New Roman Cyr" w:hAnsi="Times New Roman Cyr"/>
          <w:sz w:val="18"/>
          <w:lang w:val="en-US"/>
        </w:rPr>
        <w:t>NO</w:t>
      </w:r>
      <w:r>
        <w:rPr>
          <w:rFonts w:cs="Times New Roman Cyr" w:ascii="Times New Roman Cyr" w:hAnsi="Times New Roman Cyr"/>
          <w:sz w:val="18"/>
          <w:vertAlign w:val="subscript"/>
          <w:lang w:val="en-US"/>
        </w:rPr>
        <w:t xml:space="preserve">3 </w:t>
      </w:r>
      <w:r>
        <w:rPr>
          <w:rFonts w:cs="Times New Roman Cyr" w:ascii="Times New Roman Cyr" w:hAnsi="Times New Roman Cyr"/>
          <w:sz w:val="18"/>
        </w:rPr>
        <w:t>на 30 с для удаления окисных плен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сле травления образцы быстро промывают в проточной воде, затем уда</w:t>
        <w:softHyphen/>
        <w:t>ляют с их поверхности остаток воды и погружают в раствор азотно-кислов рту</w:t>
        <w:softHyphen/>
        <w:t>ти. Испытания проводят при комнатной температур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Расход раствора азотно-кислой ртути должен быть не менее 1,5 см</w:t>
      </w:r>
      <w:r>
        <w:rPr>
          <w:rFonts w:cs="Times New Roman Cyr" w:ascii="Times New Roman Cyr" w:hAnsi="Times New Roman Cyr"/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 xml:space="preserve"> на 1 см</w:t>
      </w:r>
      <w:r>
        <w:rPr>
          <w:rFonts w:cs="Times New Roman Cyr" w:ascii="Times New Roman Cyr" w:hAnsi="Times New Roman Cyr"/>
          <w:sz w:val="18"/>
          <w:vertAlign w:val="superscript"/>
        </w:rPr>
        <w:t>2</w:t>
      </w:r>
      <w:r>
        <w:rPr>
          <w:rFonts w:cs="Times New Roman Cyr" w:ascii="Times New Roman Cyr" w:hAnsi="Times New Roman Cyr"/>
          <w:sz w:val="18"/>
        </w:rPr>
        <w:t xml:space="preserve"> поверхности образц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Для испытаний отбирают образцы без поверхностных дефектов. При ча</w:t>
        <w:softHyphen/>
        <w:t>стичном погружении образца в раствор азотно-кислой ртути длина погруженной части образца должна соответствовать указанной в п. 1.3.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2. Через 30 мин образец из раствора азотно-кислой ртути извлекают и промывают в проточной воде. С поверхности образца удаляют избыток рту</w:t>
        <w:softHyphen/>
        <w:t>ти. Образцы осматривают после испытания не ранее чем через 30 мин, если в технических условиях не указываетс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/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30 ГОСТ 494-90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w w:val="102"/>
          <w:sz w:val="18"/>
          <w:lang w:val="ru-RU"/>
        </w:rPr>
      </w:pPr>
      <w:r>
        <w:rPr>
          <w:rFonts w:cs="Times New Roman Cyr" w:ascii="Times New Roman Cyr" w:hAnsi="Times New Roman Cyr"/>
          <w:color w:val="000000"/>
          <w:w w:val="102"/>
          <w:sz w:val="1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другое время выдержки. При воз</w:t>
        <w:softHyphen/>
        <w:t>никновении сомнений относительно трещин, ртуть с поверхности образца сле</w:t>
        <w:softHyphen/>
        <w:t>дует удалить нагревом в печи с поглотителем ртути или в герметичном кон</w:t>
        <w:softHyphen/>
        <w:t xml:space="preserve">тейнере с вакуумным отсосом и холодильником для сбора металлической ртути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Образцы осматривают с помощью лупы 10—18-кратном увеличении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Удаление ртути рекомендуется проводить на специаль</w:t>
        <w:softHyphen/>
        <w:t>ном оборудова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5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5.1. Металлическая ртуть и ее соединения чрезвычайно токсичны. Для проведения испытаний оборудуется специальное помещение с хорошей приточно-вытяжной вентиляцией, с улавливанием паров ртути и соблюдением санитар</w:t>
        <w:softHyphen/>
        <w:t>ных нор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5.2. Все работы выполняют в резиновых перчатках и халатах (с застеж</w:t>
        <w:softHyphen/>
        <w:t>ками сзади и без карманов), на голову надевают косынку или шапочку. Смена специальной одежды должна проводиться не реже одного раза в неделю. Не до</w:t>
        <w:softHyphen/>
        <w:t>пускается уносить специальную одежду дом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5.3. Хранение и прием пищи в помещении, в котором проводится испыта</w:t>
        <w:softHyphen/>
        <w:t>ние, запрещается. Перед приемом пищи и уходом из помещения специальная одежда должна быть снята и оставлена в помещении лаборатории, руки тща</w:t>
        <w:softHyphen/>
        <w:t>тельно вымыты с мылом и щетк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</w:rPr>
        <w:t>1.5.4. Все работающие с ртутью и ее соединениями должны проходить ме</w:t>
        <w:softHyphen/>
        <w:t>дицинский осмотр не реже двух раз в год.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31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5400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  <w:t>ПРИЛОЖЕНИЕ 2</w:t>
      </w:r>
    </w:p>
    <w:p>
      <w:pPr>
        <w:pStyle w:val="Heading6"/>
        <w:ind w:firstLine="5400"/>
        <w:rPr/>
      </w:pPr>
      <w:r>
        <w:rPr/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ТОДЫ КОНТРОЛЯ ПРЕСС-УТЯЖИН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 Общие требования к проведению контроля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lang w:val="en-US"/>
        </w:rPr>
        <w:t>1.1.1.</w:t>
      </w:r>
      <w:r>
        <w:rPr>
          <w:rFonts w:cs="Times New Roman Cyr" w:ascii="Times New Roman Cyr" w:hAnsi="Times New Roman Cyr"/>
          <w:sz w:val="18"/>
        </w:rPr>
        <w:t xml:space="preserve"> Метод предназначен для обнаружения и определения места окончания пресс-утяжины в прессованных трубах из цветных металлов и сплавов диа</w:t>
        <w:softHyphen/>
        <w:t>метром от 10 мм и толщиной стенки не менее 3 мм с помощью ультразвуко</w:t>
        <w:softHyphen/>
        <w:t>вых средств дефектоскопии при контактном способе ввода ультразвуковых колебаний со стороны цилиндрической поверхности изделия. Допускается применять любой ультразвуковой дефектоскоп с соответствующими датчиками, обеспечивающими достаточную чувствительность, значение которой  устанав</w:t>
        <w:softHyphen/>
        <w:t>ливается настройкой по стандартному образц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 контроле предусматривается использование устройств для сканиро</w:t>
        <w:softHyphen/>
        <w:t>вания с вмонтированными раздельно-совмещенными датчиками, а также пря</w:t>
        <w:softHyphen/>
        <w:t>мыми совмещенными датчиками УЗК. Устройства для сканирования позволя</w:t>
        <w:softHyphen/>
        <w:t>ют обеспечить стабильный акустический контакт пьезопреобразователя датчика с изделием в динамике за счет непрерывной подачи жидкости под датчи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 Подготовка образцов к испытанию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1. Для настройки дефектоскопической аппаратуры изготовляются испы</w:t>
        <w:softHyphen/>
        <w:t>тательные образцы из отрезков труб того же номинального диаметра, толщины стенки и марки сплава, что и подлежащие контролю трубы (или трубные заго</w:t>
        <w:softHyphen/>
        <w:t>товки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2. Качество поверхности испытательного образца должно быть одинако</w:t>
        <w:softHyphen/>
        <w:t>вым (в среднем) с качеством поверхности подлежащих контролю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3. Отрезок трубы (заготовка), идущей на испытательный образец, не должен иметь внутренних дефектов, которые могут выявиться ультразвуковым методо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lang w:val="en-US"/>
        </w:rPr>
        <w:t>1.2.4.</w:t>
      </w:r>
      <w:r>
        <w:rPr>
          <w:rFonts w:cs="Times New Roman Cyr" w:ascii="Times New Roman Cyr" w:hAnsi="Times New Roman Cyr"/>
          <w:sz w:val="18"/>
        </w:rPr>
        <w:t xml:space="preserve"> Для испытательного образца берут заготовку длиной 300 мм, раз</w:t>
        <w:softHyphen/>
        <w:t>резают на равные части. Смежные концы обеих частей торцуют. На одном из торцов параллельно образующей стенке трубы сверлят контрольные отражате</w:t>
        <w:softHyphen/>
        <w:t>ли. Диаметр отверстия должен быть 1 мм, длина — не менее 2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о согласованию изготовителя с потребителем форма и размеры контрольного отражателя могут быть изменен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5. На трубах с толщиной стенки 5 мм и менее контрольные отражатели сверлят в средней части стенки трубы (на равном расстоянии от наружной и внутренней поверхности стенки трубы). На трубах с толщиной стенки более 5 мм сверлят два контрольных отражателя — по одному на расстоянии 1 мм от наружной и внутренней поверхност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6. Контрольный отражатель заполняют сухой бумагой и закрывают пла</w:t>
        <w:softHyphen/>
        <w:t>стилином для исключения попадания воды внутрь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lang w:val="en-US"/>
        </w:rPr>
        <w:t>1.2.7.</w:t>
      </w:r>
      <w:r>
        <w:rPr>
          <w:rFonts w:cs="Times New Roman Cyr" w:ascii="Times New Roman Cyr" w:hAnsi="Times New Roman Cyr"/>
          <w:sz w:val="18"/>
        </w:rPr>
        <w:t xml:space="preserve"> После герметизации контрольного отражателя обе половинки заготовки соединяют так, чтобы контрольный отражатель оказался в средней части ис</w:t>
        <w:softHyphen/>
        <w:t>пытательного образца. Место соединения должно быть ровным и не должно влиять на контакт искателя с поверхностью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8. Испытательные образцы считают действительными, если контрольный отражатель четко выявляется на фоне помех (срабатывает система автомати</w:t>
        <w:softHyphen/>
        <w:t>ческого сигнализатора дефектов; загорается сигнальная лампочка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2.9. Испытательные образцы должны храниться в местах, исключающих их механическое повреждение и коррозию. Срок службы контрольного отража</w:t>
        <w:softHyphen/>
        <w:t>теля не регламентируе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С. 32 ГОСТ 494-9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 Подготовка к контролю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1. Перед проведением дефектоскопического контроля изделия должны быть очищены от грязи, пыли, масел, краски и других загрязн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2. Подключают датчик и сигнальную лампочку к дефектоскопу, а устрой</w:t>
        <w:softHyphen/>
        <w:t>ство для сканирования — к бачку с контактной жидкостью. Специальным кра</w:t>
        <w:softHyphen/>
        <w:t>ном необходимо отрегулировать подачу контактной жидкости - (воды), чтобы обеспечить надежный акустический контакт и минимальный расход контактной жидк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3. Включение дефектоскопа в сеть и работу с ним проводят в соответст</w:t>
        <w:softHyphen/>
        <w:t>вии с техническим описанием и инструкцией по эксплуатации дефектоскопа, ис</w:t>
        <w:softHyphen/>
        <w:t>пользуемого для контрол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1.3.4. Перед тем, как приступить к настройке дефектоскопа на заданную чувствительность, проводят регулировку осциллоскопической части (яркость, фо</w:t>
        <w:softHyphen/>
        <w:t>кус, смещение по вертикали и горизонтали) так, чтобы линия развертки нахо</w:t>
        <w:softHyphen/>
        <w:t xml:space="preserve">дилась не ниже центра экрана дефектоскопа примерно на </w:t>
      </w:r>
      <w:r>
        <w:rPr>
          <w:rFonts w:cs="Times New Roman Cyr" w:ascii="Times New Roman Cyr" w:hAnsi="Times New Roman Cyr"/>
          <w:sz w:val="18"/>
          <w:vertAlign w:val="superscript"/>
        </w:rPr>
        <w:t>1</w:t>
      </w:r>
      <w:r>
        <w:rPr>
          <w:rFonts w:cs="Times New Roman Cyr" w:ascii="Times New Roman Cyr" w:hAnsi="Times New Roman Cyr"/>
          <w:sz w:val="18"/>
        </w:rPr>
        <w:t>/</w:t>
      </w:r>
      <w:r>
        <w:rPr>
          <w:rFonts w:cs="Times New Roman Cyr" w:ascii="Times New Roman Cyr" w:hAnsi="Times New Roman Cyr"/>
          <w:sz w:val="18"/>
          <w:vertAlign w:val="subscript"/>
        </w:rPr>
        <w:t>3</w:t>
      </w:r>
      <w:r>
        <w:rPr>
          <w:rFonts w:cs="Times New Roman Cyr" w:ascii="Times New Roman Cyr" w:hAnsi="Times New Roman Cyr"/>
          <w:sz w:val="18"/>
        </w:rPr>
        <w:t xml:space="preserve"> радиуса, была хо</w:t>
        <w:softHyphen/>
        <w:t>рошо сфокусирована и в начале ее не было яркой точ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5. При настройке дефектоскопа для определения места окончания пресс-утяжин в изделии ручки на лицевой панели прибора должны быть установлены в следующем положени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«Частота» — в положении, соответствующем частоте применяемого дат</w:t>
        <w:softHyphen/>
        <w:t>чика УЗ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«Диапазон прозвучивания» — в положении II, соответствующем толщине стенки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6. Настройку чувствительности дефектоскопа при контроле труб проводят при помощи соответствующих стандартных образцов. Перемещением датчика в зоне минимального диаметра контрольного отражателя добиваются получения максимальной амплитуды эхосигнала от контрольного отражателя. Затем враще</w:t>
        <w:softHyphen/>
        <w:t>нием ручки «чувствительность» устанавливают амплитуду эхосигнала от конт</w:t>
        <w:softHyphen/>
        <w:t>рольного" отражателя примерно 0,5 высоты экрана дефектоскоп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7. Устанавливают передний фронт строб-импульса автоматического сиг</w:t>
        <w:softHyphen/>
        <w:t>нализатора дефектов дефектоскопа рядом с задним фронтом зондирующего им</w:t>
        <w:softHyphen/>
        <w:t>пульса, задний фронт строб-импульса — рядом с передним фронтом данного эхо-сигн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3.8. Правильность настройки дефектоскопической аппаратуры по стандарт</w:t>
        <w:softHyphen/>
        <w:t>ному образцу должна проверяться не реже чем каждые 2 ч работ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lang w:val="en-US"/>
        </w:rPr>
        <w:t>1.4.</w:t>
      </w:r>
      <w:r>
        <w:rPr>
          <w:rFonts w:cs="Times New Roman Cyr" w:ascii="Times New Roman Cyr" w:hAnsi="Times New Roman Cyr"/>
          <w:sz w:val="18"/>
        </w:rPr>
        <w:t xml:space="preserve"> Проведение контроля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lang w:val="en-US"/>
        </w:rPr>
        <w:t>1.4.1.</w:t>
      </w:r>
      <w:r>
        <w:rPr>
          <w:rFonts w:cs="Times New Roman Cyr" w:ascii="Times New Roman Cyr" w:hAnsi="Times New Roman Cyr"/>
          <w:sz w:val="18"/>
        </w:rPr>
        <w:t xml:space="preserve"> Контроль проводят, на контрольном участке. Место контроля должно быть удобным и обеспечивать свободный доступ по окружности к пресс-утяжному концу контролируемого издел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2. Проводят контроль, начиная с заднего конца прессованного изделия. Поверхность изделия, через которую вводятся ультразвуковые колебания, долж</w:t>
        <w:softHyphen/>
        <w:t>на быть гладкой, без резких забоин, раковин и зади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Температура контролируемого изделия должна быть не выше 40 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3. Для механизированного сканирования датчика по поверхности контро</w:t>
        <w:softHyphen/>
        <w:t>лируемого изделия рекомендуется использовать роликовые, призматические или другие устройства с вмонтированными датчиками УЗ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4. Трубные заготовки с толщиной стенки до 15 мм контролируют искате</w:t>
        <w:softHyphen/>
        <w:t>лями с рабочей частотой ультразвуковых колебаний 5 мГц, с толщиной стенки свыше 15 мм — частотой ультразвуковых колебаний 2,5 мГц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5. При проведении контроля устройств для сканирования на пресс-утяжный конец изделия устанавливают датчик и плотно прижимают к поверхности; при этом на экране дефектоскопа должен появиться донный эхосигнал. С по</w:t>
        <w:softHyphen/>
        <w:t>явлением донного эхосигнала перемещают сканирующее устройство по окруж</w:t>
        <w:softHyphen/>
        <w:t>ности и вдоль изделия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rFonts w:ascii="Times New Roman Cyr" w:hAnsi="Times New Roman Cyr" w:cs="Times New Roman Cyr"/>
          <w:color w:val="000000"/>
          <w:w w:val="102"/>
          <w:sz w:val="22"/>
        </w:rPr>
      </w:pPr>
      <w:r>
        <w:rPr>
          <w:rFonts w:cs="Times New Roman Cyr" w:ascii="Times New Roman Cyr" w:hAnsi="Times New Roman Cyr"/>
          <w:color w:val="000000"/>
          <w:w w:val="102"/>
          <w:sz w:val="22"/>
        </w:rPr>
        <w:t>ГОСТ 494-90 С. 3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6. Скорость сканирования датчика по поверхности изделия выбирают из условий получения надежного акустического контакта. Скорость не должна превышать 0,5 м/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7. При перемещении датчика вдоль и вокруг изделия необходимо ледить по экрану дефектоскопа за наличием акустического контакта. Устойчивый дон</w:t>
        <w:softHyphen/>
        <w:t>ный эхосигнал указывает на удовлетворительный ввод УЗК в изделие. Если при работоспособности датчика и правильной настройке аппаратуры эхосигнал про</w:t>
        <w:softHyphen/>
        <w:t>падает, то проверяют надежность акустического контакта путем увеличении по</w:t>
        <w:softHyphen/>
        <w:t>дачи контактной жидкости и протирки ветошью поверхности издел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8. О наличии пресс-утяжпны в трубной заготовке можно судить по уширению донного эхосигнала, отраженного от внутренней стенки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9. После обнаружения пресс-утяжины датчик перемещают вдоль изделия с целью определения протяженности пресс-утяжины и места ее окончания. В зо</w:t>
        <w:softHyphen/>
        <w:t>не, в которой уже не происходит уширение донного эхосигнала и гаснет сигнальная лампочка автоматического сигнала дефектов, путем вращения устройства для сканирования вокруг изделия убеждаются в том, что пресс-утяжина кончилась по всей окружности издел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1.4.10. Определив с помощью ультразвука точное место скопления</w:t>
      </w:r>
      <w:r>
        <w:rPr>
          <w:rFonts w:cs="Times New Roman Cyr" w:ascii="Times New Roman Cyr" w:hAnsi="Times New Roman Cyr"/>
          <w:sz w:val="18"/>
          <w:lang w:val="en-US"/>
        </w:rPr>
        <w:t xml:space="preserve"> пресс-</w:t>
      </w:r>
      <w:r>
        <w:rPr>
          <w:rFonts w:cs="Times New Roman Cyr" w:ascii="Times New Roman Cyr" w:hAnsi="Times New Roman Cyr"/>
          <w:sz w:val="18"/>
        </w:rPr>
        <w:t>утяжины, наносят на изделие хорошо видимую метку по окружности издел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4.11. При контроле сплавов, обладающих упругонеоднородной крупно</w:t>
        <w:softHyphen/>
        <w:t>зернистой структурой, необходимо пользоваться датчиками более низкочастотных ультразвуковых колебаний и предварительно тщательно проконтролировать зад</w:t>
        <w:softHyphen/>
        <w:t>ний конец трубы, где структурные помехи ниже и донный эхосигнал устойчив. На фоне неустойчивых структурных помех замечают на электронно-лучевой трубке дефектоскопа местоположение эхосигнала от пресс-утяжины и затем прослежи</w:t>
        <w:softHyphen/>
        <w:t>вают пресс-утяжину до исчезновения от нее эхосигн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Если толщина стенки трубы меньше указанной в настоящем стандарта то есть тоньше стенки стандартного образца, то эхосигнал, отраженный от внутренней стенки трубы, окажется в зоне автоматического контроля, при этом, как и в случае наличия пресс-утяжины, загорится сигнальная лампочка автоматического сигнализатора дефек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Если пресс-утяжина залегает ниже, чем минимально допустимая стенка трубы, то она может быть не определена на этом участке.</w:t>
      </w:r>
    </w:p>
    <w:p>
      <w:pPr>
        <w:pStyle w:val="FR1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pacing w:val="-3"/>
          <w:w w:val="96"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w w:val="96"/>
          <w:sz w:val="22"/>
          <w:lang w:val="ru-RU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 Cyr" w:hAnsi="Times New Roman Cyr" w:cs="Times New Roman Cyr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ascii="Times New Roman Cyr" w:hAnsi="Times New Roman Cyr" w:cs="Times New Roman Cyr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313" w:leader="none"/>
      </w:tabs>
      <w:autoSpaceDE w:val="false"/>
      <w:spacing w:lineRule="exact" w:line="216"/>
      <w:ind w:right="2016" w:hanging="0"/>
    </w:pPr>
    <w:rPr>
      <w:b/>
      <w:color w:val="000000"/>
      <w:sz w:val="19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 Cyr" w:hAnsi="Times New Roman Cyr" w:cs="Times New Roman Cyr"/>
      <w:sz w:val="1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paragraph" w:styleId="21">
    <w:name w:val="Основной текст 2"/>
    <w:basedOn w:val="Normal"/>
    <w:qFormat/>
    <w:pPr>
      <w:ind w:right="400" w:hanging="0"/>
    </w:pPr>
    <w:rPr>
      <w:rFonts w:ascii="Times New Roman Cyr" w:hAnsi="Times New Roman Cyr" w:cs="Times New Roman Cyr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2:51:00Z</dcterms:created>
  <dc:creator>AlexanderZ</dc:creator>
  <dc:description/>
  <dc:language>en-US</dc:language>
  <cp:lastModifiedBy>Sasha</cp:lastModifiedBy>
  <dcterms:modified xsi:type="dcterms:W3CDTF">2001-04-20T21:39:00Z</dcterms:modified>
  <cp:revision>80</cp:revision>
  <dc:subject/>
  <dc:title> </dc:title>
</cp:coreProperties>
</file>